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2006 год. Прогноз на начало нового этапа.</w:t>
      </w:r>
    </w:p>
    <w:p>
      <w:pPr>
        <w:pStyle w:val="Normal"/>
        <w:jc w:val="center"/>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Мы возобновляем публикацию эзотерических астрологических прогнозов. В нашей работе начался новый этап, и перерыв в два года был вызван тем, что огромное количество накопившегося у нас нового материала (информационного и энергетического) требовало освоения и осмысления.</w:t>
      </w:r>
    </w:p>
    <w:p>
      <w:pPr>
        <w:pStyle w:val="Normal"/>
        <w:rPr>
          <w:rFonts w:ascii="Verdana" w:hAnsi="Verdana" w:cs="Verdana"/>
        </w:rPr>
      </w:pPr>
      <w:r>
        <w:rPr>
          <w:rFonts w:cs="Verdana" w:ascii="Verdana" w:hAnsi="Verdana"/>
        </w:rPr>
        <w:t>Постоянные посетители нашего сайта, наши читатели и наши слушатели хорошо представляют себе основное отличие нашего подхода к прогнозированию от обычного астрологического. Суть его в том, что мы рассматриваем всё происходящее, происходившее и предстоящее с метаисторической точки зрения. В первую очередь мы обращаем внимание на энергетическую подоплеку событий, на те процессы, которые происходят в иноматериальных пространствах, в Тонких телах нашей планеты и затрагивают нас, людей, не только на физическом плане, но и в иных пространственно-временных системах координат. Соответственно большое значение приобретает и аспект метагеографический — события, происходящие на Тонком плане, привязаны к определенным трансфизическим пространствам и слоям, и от места их локализации существенно зависит, где, как и когда то или иное событие «прорастет» в физический план и проявится в нашей обычной жизни — личной или общественной.</w:t>
      </w:r>
    </w:p>
    <w:p>
      <w:pPr>
        <w:pStyle w:val="Normal"/>
        <w:rPr>
          <w:rFonts w:ascii="Verdana" w:hAnsi="Verdana" w:cs="Verdana"/>
        </w:rPr>
      </w:pPr>
      <w:r>
        <w:rPr>
          <w:rFonts w:cs="Verdana" w:ascii="Verdana" w:hAnsi="Verdana"/>
        </w:rPr>
        <w:t>Перед вами — прогноз на 2006 год. К сожалению, из-за проблем с нашим сайтом мы не смогли опубликовать его своевременно, но он не утратил своей актуальности. Для того, чтобы понять его основные особенности, следует немного оглянуться назад, на прошлые годы.</w:t>
      </w:r>
    </w:p>
    <w:p>
      <w:pPr>
        <w:pStyle w:val="Normal"/>
        <w:rPr>
          <w:rFonts w:ascii="Verdana" w:hAnsi="Verdana" w:cs="Verdana"/>
        </w:rPr>
      </w:pPr>
      <w:r>
        <w:rPr>
          <w:rFonts w:cs="Verdana" w:ascii="Verdana" w:hAnsi="Verdana"/>
        </w:rPr>
        <w:t xml:space="preserve">Напомним, что для предсказания будущего, а также анализа настоящего и прошлого астрологи обычно исследуют карты астропрогнозов (схемы расположения Светил, планет, созвездий и звезд в знаках Зодиака и их угловые расстояния между собой), составленные на определенные даты и привязанные к географическим пунктам, значимым для данного прогноза. Это позволяет предвидеть как общие тенденции развития событий, так и многие повороты личных и коллективных судеб. Однако такое прогнозирование (даже сделанное квалифицированным астрологом) более или менее точно лишь в относительно «спокойные» периоды истории Человечества. В такие времена (увы, как правило, недолгие) ход событий определялся преимущественно планетарными влияниями. </w:t>
      </w:r>
    </w:p>
    <w:p>
      <w:pPr>
        <w:pStyle w:val="Normal"/>
        <w:rPr/>
      </w:pPr>
      <w:r>
        <w:rPr>
          <w:rFonts w:cs="Verdana" w:ascii="Verdana" w:hAnsi="Verdana"/>
        </w:rPr>
        <w:t>Но мы живем в переломную эпоху, в эпоху принципиальных трансформаций иноматериальных слоев Земли-Алес, и события не только ближайшего, но и отдаленного будущего существенно зависят от глобальных энергетических процессов. Эти процессы, в свою очередь, определяются еще более масштабными Космическими ритмами. Их воздействия настолько тонкие или, наоборот, настолько плотные, что не могут быть адекватно «привязаны» к каким-либо объектам или явлениям физического плана (по крайней мере, к известным нам на сегодняшний день), даже астрономическим. Но, несмотря на столь высокую степень «трансфизичности», их влияние рано или поздно проявится на физическом плане. Поэтому, чтобы понять глубинный смысл событий и явлений, происходящих сейчас и «запланированных» на будущее, чисто астрологического материала недостаточно — какие бы виды карт (и какое их количество) ни рассматривать, закодированная в них информация может быть полноценно понята лишь при условии, что мы знаем метаисторическую подоплеку всего происходящего.</w:t>
      </w:r>
    </w:p>
    <w:p>
      <w:pPr>
        <w:pStyle w:val="Normal"/>
        <w:rPr/>
      </w:pPr>
      <w:r>
        <w:rPr>
          <w:rFonts w:cs="Verdana" w:ascii="Verdana" w:hAnsi="Verdana"/>
        </w:rPr>
        <w:t xml:space="preserve">Один из наиболее значимых с метаисторической точки зрения факторов, существенно влияющих на судьбу нашей планеты (и, естественно, нас, ее внутренних «детей»), связан с поступлением в </w:t>
      </w:r>
      <w:r>
        <w:rPr>
          <w:rFonts w:cs="Verdana" w:ascii="Verdana" w:hAnsi="Verdana"/>
          <w:b/>
        </w:rPr>
        <w:t>Брамфатуру</w:t>
      </w:r>
      <w:r>
        <w:rPr>
          <w:rFonts w:cs="Verdana" w:ascii="Verdana" w:hAnsi="Verdana"/>
        </w:rPr>
        <w:t xml:space="preserve"> (систему тонких и плотных слоев) </w:t>
      </w:r>
      <w:r>
        <w:rPr>
          <w:rFonts w:cs="Verdana" w:ascii="Verdana" w:hAnsi="Verdana"/>
          <w:b/>
        </w:rPr>
        <w:t>Алес</w:t>
      </w:r>
      <w:r>
        <w:rPr>
          <w:rFonts w:cs="Verdana" w:ascii="Verdana" w:hAnsi="Verdana"/>
        </w:rPr>
        <w:t xml:space="preserve"> потока </w:t>
      </w:r>
      <w:r>
        <w:rPr>
          <w:rFonts w:cs="Verdana" w:ascii="Verdana" w:hAnsi="Verdana"/>
          <w:i/>
        </w:rPr>
        <w:t>Жизненной Силы</w:t>
      </w:r>
      <w:r>
        <w:rPr>
          <w:rFonts w:cs="Verdana" w:ascii="Verdana" w:hAnsi="Verdana"/>
        </w:rPr>
        <w:t xml:space="preserve">. </w:t>
      </w:r>
    </w:p>
    <w:p>
      <w:pPr>
        <w:pStyle w:val="Normal"/>
        <w:rPr>
          <w:rFonts w:ascii="Verdana" w:hAnsi="Verdana" w:cs="Verdana"/>
        </w:rPr>
      </w:pPr>
      <w:r>
        <w:rPr>
          <w:rFonts w:cs="Verdana" w:ascii="Verdana" w:hAnsi="Verdana"/>
        </w:rPr>
        <w:t xml:space="preserve">Жизненная Сила (или Прана) — понятие, хорошо знакомое современному эзотерику. Оно перекочевало в наш язык из восточных учений, успешно прижилось на нашей почве и обросло множеством смыслов. К сожалению, в большинстве случаев те, кто его употребляет, не знают его истинного содержания и называют этим словом любой энергетический поток, который способны отследить или инициировать сами. </w:t>
      </w:r>
    </w:p>
    <w:p>
      <w:pPr>
        <w:pStyle w:val="Normal"/>
        <w:rPr/>
      </w:pPr>
      <w:r>
        <w:rPr>
          <w:rFonts w:cs="Verdana" w:ascii="Verdana" w:hAnsi="Verdana"/>
        </w:rPr>
        <w:t xml:space="preserve">В самом общем смысле </w:t>
      </w:r>
      <w:r>
        <w:rPr>
          <w:rFonts w:cs="Verdana" w:ascii="Verdana" w:hAnsi="Verdana"/>
          <w:i/>
        </w:rPr>
        <w:t>Жизненная Сила</w:t>
      </w:r>
      <w:r>
        <w:rPr>
          <w:rFonts w:cs="Verdana" w:ascii="Verdana" w:hAnsi="Verdana"/>
        </w:rPr>
        <w:t xml:space="preserve"> представляет собой один из основополагающих принципов Мироздания — это то, что поддерживает Жизнь на всех планах Бытия и на всех уровнях развития, то, что движет вперед эволюционные процессы в многочисленных слоях и пространствах Брамфатуры Алес. В «чистом виде» поток Праны подается «на вход» Космическому Существу из объемлющего его более общего Целого. Для Алес это — Солнечная Система и, прежде всего, само Солнце. Не случайно во всех древних религиях и культах божество, соотносившееся с этим светилом, выступало в роли основного </w:t>
      </w:r>
      <w:r>
        <w:rPr>
          <w:rFonts w:cs="Verdana" w:ascii="Verdana" w:hAnsi="Verdana"/>
          <w:i/>
        </w:rPr>
        <w:t xml:space="preserve">Жизнедателя. </w:t>
      </w:r>
      <w:r>
        <w:rPr>
          <w:rFonts w:cs="Verdana" w:ascii="Verdana" w:hAnsi="Verdana"/>
        </w:rPr>
        <w:t>Да и на физическом плане только благодаря Солнцу, его теплу и свету, на Земле развилось такое многообразие органической жизни.</w:t>
      </w:r>
    </w:p>
    <w:p>
      <w:pPr>
        <w:pStyle w:val="Normal"/>
        <w:rPr/>
      </w:pPr>
      <w:r>
        <w:rPr>
          <w:rFonts w:cs="Verdana" w:ascii="Verdana" w:hAnsi="Verdana"/>
        </w:rPr>
        <w:t>Человеческий организм черпает Прану из множества источников — из пищи и воды, воздуха и солнечного света, окружающей нас природы и социальной среды. В большинстве случаев мы получаем «вторичную» Жизненную силу — то есть Прану, уже прошедшую через множество «промежуточных инстанций», где живоносные потоки соединялись с другими видами тонкой энергии, аккумулировались в различных энергоносителях, или, возможно, извлекались из старых, а то и древних и даже архаичных запасов.</w:t>
      </w:r>
    </w:p>
    <w:p>
      <w:pPr>
        <w:pStyle w:val="Normal"/>
        <w:rPr/>
      </w:pPr>
      <w:r>
        <w:rPr>
          <w:rFonts w:cs="Verdana" w:ascii="Verdana" w:hAnsi="Verdana"/>
        </w:rPr>
        <w:t xml:space="preserve">Мы обмениваемся энергиями (в том числе праническими) с окружающими нас людьми и предметами, с растениями и животными, обитателями тонких и плотных иноматериальных пространств. Наши </w:t>
      </w:r>
      <w:r>
        <w:rPr>
          <w:rFonts w:cs="Verdana" w:ascii="Verdana" w:hAnsi="Verdana"/>
          <w:b/>
        </w:rPr>
        <w:t>чакры</w:t>
      </w:r>
      <w:r>
        <w:rPr>
          <w:rFonts w:cs="Verdana" w:ascii="Verdana" w:hAnsi="Verdana"/>
        </w:rPr>
        <w:t xml:space="preserve"> — органы чувств Тонкого Плана — принимают эти энергии, «обрабатывают» их и распределяют по нашим Тонким телам или передают вовне. У человека имеются специальные каналы, которые разносят Прану по эфирному, астральному и другим телам. Наше физическое, психическое и умственное здоровье напрямую зависит как от количества и качества поступающей в организм Праны, так и от правильного функционирования этих каналов. Многие системы восточной медицины (в частности, акупунктура), ориентированы на выправление дефектов энергетических каналов и их узловых (сенситивных) точек, что во многих случаях приносит человеку исцеление. </w:t>
      </w:r>
    </w:p>
    <w:p>
      <w:pPr>
        <w:pStyle w:val="Style15"/>
        <w:ind w:firstLine="720"/>
        <w:jc w:val="both"/>
        <w:rPr>
          <w:rFonts w:ascii="Verdana" w:hAnsi="Verdana" w:cs="Arial"/>
        </w:rPr>
      </w:pPr>
      <w:r>
        <w:rPr>
          <w:rFonts w:cs="Arial" w:ascii="Verdana" w:hAnsi="Verdana"/>
        </w:rPr>
        <w:t>Общий поток Праны, получаемый Алес из Космоса, одушевляет и побуждает к развитию мириады живых существ — как на физическом плане, так и в иноматериальных пространствах. Многие из них не только «питаются» энергиями этого потока, поглощая его, но и способны его аккумулировать, преобразовывать в другие формы, передавать дальше, расщеплять на отдельные составляющие, соединять с другими видами энергии. В самом Праническом потоке можно выделить множество различных составляющих — разной степени плотности, разного качества, разного предназначения. Более того, космические ритмы движения Праны (как в масштабе Солнечной системы, так и в Галактическом масштабе) подчиняются определенным закономерностям, и периодически состав и сила Пранического Потока принципиально меняются. Следует иметь в виду, что длительность таких периодов (на наше «земное» время физического плана) — сотни миллионов, а то и миллиарды лет.</w:t>
      </w:r>
    </w:p>
    <w:p>
      <w:pPr>
        <w:pStyle w:val="Style15"/>
        <w:ind w:firstLine="720"/>
        <w:jc w:val="both"/>
        <w:rPr/>
      </w:pPr>
      <w:r>
        <w:rPr>
          <w:rFonts w:cs="Verdana" w:ascii="Verdana" w:hAnsi="Verdana"/>
        </w:rPr>
        <w:t xml:space="preserve">За весь предшествующий период жизни Алес, для нее были открыты три принципиально разных космических источника </w:t>
      </w:r>
      <w:r>
        <w:rPr>
          <w:rFonts w:cs="Verdana" w:ascii="Verdana" w:hAnsi="Verdana"/>
          <w:i/>
        </w:rPr>
        <w:t>Жизненной Силы.</w:t>
      </w:r>
      <w:r>
        <w:rPr>
          <w:rFonts w:cs="Verdana" w:ascii="Verdana" w:hAnsi="Verdana"/>
        </w:rPr>
        <w:t xml:space="preserve"> Первый — при самом ее появлении на свет, он продолжает действовать до сих пор и не иссякнет до самых последних времен существования нашей планеты. Следующий, второй Поток, обеспечил Алес возможность собственного планетарного Творчества. Третья порция </w:t>
      </w:r>
      <w:r>
        <w:rPr>
          <w:rFonts w:cs="Verdana" w:ascii="Verdana" w:hAnsi="Verdana"/>
          <w:i/>
        </w:rPr>
        <w:t>Жизненной Силы</w:t>
      </w:r>
      <w:r>
        <w:rPr>
          <w:rFonts w:cs="Verdana" w:ascii="Verdana" w:hAnsi="Verdana"/>
        </w:rPr>
        <w:t xml:space="preserve"> была предназначена для  «оживотворения» нового Космического Существа — будущего «ребенка» Алес (существа следующего, 24-качественного поколения, которое Алес вынашивает в своем Лоне и должна будет в свое время «родить» — вывести в Проявление). Однако поскольку эмбрион находился в Лоне Алес, то есть внутри нее, воздействия этих токов так или иначе испытали (и продолжают  испытывать) все слои ее Брамфатуры.  </w:t>
      </w:r>
    </w:p>
    <w:p>
      <w:pPr>
        <w:pStyle w:val="Normal"/>
        <w:rPr>
          <w:rFonts w:ascii="Verdana" w:hAnsi="Verdana" w:cs="Verdana"/>
        </w:rPr>
      </w:pPr>
      <w:r>
        <w:rPr>
          <w:rFonts w:cs="Verdana" w:ascii="Verdana" w:hAnsi="Verdana"/>
        </w:rPr>
        <w:t xml:space="preserve">В настоящий метаисторический момент для Алес открывается следующий, </w:t>
      </w:r>
      <w:r>
        <w:rPr>
          <w:rFonts w:cs="Verdana" w:ascii="Verdana" w:hAnsi="Verdana"/>
          <w:u w:val="single"/>
        </w:rPr>
        <w:t>четвертый</w:t>
      </w:r>
      <w:r>
        <w:rPr>
          <w:rFonts w:cs="Verdana" w:ascii="Verdana" w:hAnsi="Verdana"/>
        </w:rPr>
        <w:t xml:space="preserve">, </w:t>
      </w:r>
      <w:r>
        <w:rPr>
          <w:rFonts w:cs="Verdana" w:ascii="Verdana" w:hAnsi="Verdana"/>
          <w:u w:val="single"/>
        </w:rPr>
        <w:t>Пранический Поток</w:t>
      </w:r>
      <w:r>
        <w:rPr>
          <w:rFonts w:cs="Verdana" w:ascii="Verdana" w:hAnsi="Verdana"/>
        </w:rPr>
        <w:t xml:space="preserve">. И эта новая порция </w:t>
      </w:r>
      <w:r>
        <w:rPr>
          <w:rFonts w:cs="Verdana" w:ascii="Verdana" w:hAnsi="Verdana"/>
          <w:i/>
        </w:rPr>
        <w:t xml:space="preserve">Жизненной Силы </w:t>
      </w:r>
      <w:r>
        <w:rPr>
          <w:rFonts w:cs="Verdana" w:ascii="Verdana" w:hAnsi="Verdana"/>
        </w:rPr>
        <w:t>будет</w:t>
      </w:r>
      <w:r>
        <w:rPr>
          <w:rFonts w:cs="Verdana" w:ascii="Verdana" w:hAnsi="Verdana"/>
          <w:i/>
        </w:rPr>
        <w:t>,</w:t>
      </w:r>
      <w:r>
        <w:rPr>
          <w:rFonts w:cs="Verdana" w:ascii="Verdana" w:hAnsi="Verdana"/>
        </w:rPr>
        <w:t xml:space="preserve"> по сравнению с предыдущими, иной по своему качеству и, естественно, по своему воздействию. Ниже мы поговорим об этом подробнее.</w:t>
      </w:r>
    </w:p>
    <w:p>
      <w:pPr>
        <w:pStyle w:val="Normal"/>
        <w:rPr>
          <w:rFonts w:ascii="Verdana" w:hAnsi="Verdana" w:cs="Verdana"/>
        </w:rPr>
      </w:pPr>
      <w:r>
        <w:rPr>
          <w:rFonts w:cs="Verdana" w:ascii="Verdana" w:hAnsi="Verdana"/>
        </w:rPr>
        <w:t xml:space="preserve">Говоря о Пране вообще, следует упомянуть о другой стороне вопроса. Жизнь всегда идет рука об руку со смертью, созидание — с разрушением. Так, в физическом теле человека постоянно генерируются новые клетки, но при этом огромное их количество, «отработав свое»,  прекращает существование, поступает в те или иные выделительные системы и, в конечном счете, выводится из организма. До тех пор, пока эти два процесса уравновешены между собой, организм функционирует нормально, но нарушение равновесия в ту или иную сторону неизбежно приводит к болезни, а то и гибели всего организма. Подобным же образом устроена жизнь любого сложнорганизованного существа — от мельчайших растений или животных физического плана до Космических Существ гигантских размеров (планет, звезд, галактик). Все жизненные процессы, протекающие как в Макрокосме, так и в Микрокосме, как в физическом плане, так и в </w:t>
      </w:r>
      <w:r>
        <w:rPr>
          <w:rFonts w:cs="Verdana" w:ascii="Verdana" w:hAnsi="Verdana"/>
          <w:b/>
        </w:rPr>
        <w:t>Трансфизике</w:t>
      </w:r>
      <w:r>
        <w:rPr>
          <w:rFonts w:cs="Verdana" w:ascii="Verdana" w:hAnsi="Verdana"/>
        </w:rPr>
        <w:t>, обусловлены течением Пранических потоков.</w:t>
      </w:r>
    </w:p>
    <w:p>
      <w:pPr>
        <w:pStyle w:val="Normal"/>
        <w:rPr>
          <w:rFonts w:ascii="Verdana" w:hAnsi="Verdana" w:cs="Verdana"/>
        </w:rPr>
      </w:pPr>
      <w:r>
        <w:rPr>
          <w:rFonts w:cs="Verdana" w:ascii="Verdana" w:hAnsi="Verdana"/>
        </w:rPr>
        <w:t xml:space="preserve">Таким образом, в любом процессе развития наличествует, наряду с созидательной, и разрушительная тенденция. Уничтожение всего отжившего и эволюционно бесперспективного, отсечение тупиковых ветвей, «уборка мусора» мертвых форм – такая же закономерная неизбежность, как зарождение и разворачивание новых форм жизни. Поэтому Жизненная Сила управляет не только Жизнью, но и Смертью — обеспечивая развитие эволюционно законных форм, она убирает все мертвое, отжившее свое время, неспособное к дальнейшему совершенствованию. В принципе эти процессы неизбежны и протекают постоянно, но сейчас, на новом Праническом потоке, наступает период «генеральной уборки», когда тотальное обновление захватывает все слои и пространства Алес. Эволюционный мусор выгребается из самых дальних углов и никакие ухищрения (в том числе магические) уже не помогут сохранить старое. Безуспешными оказываются попытки что-то скрыть или скрыться самому, замаскировать свои отклонения, уберечь накопленное добро (то, которое уже не способно быть использовано в новой метаисторической реальности, а хранится «на всякий случай» — будь то «материальное обеспечение», книги, знания, навыки и т.д.), вывести из-под воздействия новых энергий самого себя или своих близких. Это, собственно говоря, и есть тот самый Апокалипсис, о наступлении которого все говорят уже давно, но практически никто ничего не делает для того, чтобы грамотно к нему подготовиться.  </w:t>
      </w:r>
    </w:p>
    <w:p>
      <w:pPr>
        <w:pStyle w:val="Normal"/>
        <w:rPr/>
      </w:pPr>
      <w:r>
        <w:rPr>
          <w:rFonts w:cs="Verdana" w:ascii="Verdana" w:hAnsi="Verdana"/>
        </w:rPr>
        <w:t xml:space="preserve">Следует еще раз подчеркнуть, что Прана — это не просто энергия, а именно </w:t>
      </w:r>
      <w:r>
        <w:rPr>
          <w:rFonts w:cs="Verdana" w:ascii="Verdana" w:hAnsi="Verdana"/>
          <w:i/>
          <w:u w:val="single"/>
        </w:rPr>
        <w:t>оживляющий принцип</w:t>
      </w:r>
      <w:r>
        <w:rPr>
          <w:rFonts w:cs="Verdana" w:ascii="Verdana" w:hAnsi="Verdana"/>
        </w:rPr>
        <w:t>. И каждый новый Пранический поток приносит Алес новые принципы создания Живого — в результате как бы меняется «ассортимент» того, что на данном этапе эволюции является «законно живым», а что нет.</w:t>
      </w:r>
    </w:p>
    <w:p>
      <w:pPr>
        <w:pStyle w:val="Normal"/>
        <w:rPr>
          <w:rFonts w:ascii="Verdana" w:hAnsi="Verdana" w:cs="Verdana"/>
        </w:rPr>
      </w:pPr>
      <w:r>
        <w:rPr>
          <w:rFonts w:cs="Verdana" w:ascii="Verdana" w:hAnsi="Verdana"/>
        </w:rPr>
        <w:t xml:space="preserve">Активизация глобального Пранического Потока в очередной, четвертый раз, произошла несколько лет назад, в самых глубинах Трансфизики Алес. Новая порция Жизненной силы стала вливаться в Брамфатуру нашей Планеты, знаменуя собой начало нового этапа эволюции. В результате ее воздействия на разных планах Бытия появятся новые виды Живых Существ, новые виды трансфизического материала, начнется формирование новых иноматериальных слоев и пространств. Эти процессы неизбежно затронут и физический план, и, конечно же, Человека и Человечество. Более того, Человечество явится и «приёмником», и проводником этого Потока. </w:t>
      </w:r>
    </w:p>
    <w:p>
      <w:pPr>
        <w:pStyle w:val="Normal"/>
        <w:rPr/>
      </w:pPr>
      <w:r>
        <w:rPr>
          <w:rFonts w:cs="Verdana" w:ascii="Verdana" w:hAnsi="Verdana"/>
        </w:rPr>
        <w:t xml:space="preserve">Напомним еще раз — инициируя начало Новой Жизни, запуская новые эволюционные процессы, он одновременно будет производить «ревизию» всего того, что уже участвует в «старых» процессах, того, что получило толчок к развитию значительно раньше и уже прошло некоторую часть всего эволюционного пути. Корректировка будет осуществляться с учетом новых требований сегодняшнего дня, и в результате многие процессы получат как бы дополнительные измерения, дополнительные возможности и варианты развития. Прежде всего это касается (если говорить об глобальных вещах) наиболее проблемных слоев Алес — </w:t>
      </w:r>
      <w:r>
        <w:rPr>
          <w:rFonts w:cs="Verdana" w:ascii="Verdana" w:hAnsi="Verdana"/>
          <w:b/>
        </w:rPr>
        <w:t>Пятого</w:t>
      </w:r>
      <w:r>
        <w:rPr>
          <w:rFonts w:cs="Verdana" w:ascii="Verdana" w:hAnsi="Verdana"/>
        </w:rPr>
        <w:t xml:space="preserve"> и </w:t>
      </w:r>
      <w:r>
        <w:rPr>
          <w:rFonts w:cs="Verdana" w:ascii="Verdana" w:hAnsi="Verdana"/>
          <w:b/>
        </w:rPr>
        <w:t>Шестого</w:t>
      </w:r>
      <w:r>
        <w:rPr>
          <w:rFonts w:cs="Verdana" w:ascii="Verdana" w:hAnsi="Verdana"/>
        </w:rPr>
        <w:t xml:space="preserve">. Как мы неоднократно отмечали, материал этих слоев в значительной степени «недоразвит», перемешан с другими видами материала, отягощен фантомными включениями. Принципиальной перестройке подвергнется и Тонический слой — и сам он станет многомернее, и его граница с Мутабельным слоем — «прозрачнее», а наполняющие его мыслеформы — мобильнее, гибче и существенно многообразнее как по способам образования, так и по возможностям их использования. </w:t>
      </w:r>
    </w:p>
    <w:p>
      <w:pPr>
        <w:pStyle w:val="Normal"/>
        <w:rPr>
          <w:rFonts w:ascii="Verdana" w:hAnsi="Verdana" w:cs="Verdana"/>
        </w:rPr>
      </w:pPr>
      <w:r>
        <w:rPr>
          <w:rFonts w:cs="Verdana" w:ascii="Verdana" w:hAnsi="Verdana"/>
        </w:rPr>
        <w:t xml:space="preserve">Естественно, все остальные слои — от самых плотных Эфиров до Стабильного Трансцендента — также подвергнутся обновлению (где-то — к великой радости их обитателей, а где-то — преодолевая упорное сопротивление). Человека, который своими тонкими телами представлен во всех слоях, эти трансформации затронут, как нетрудно догадаться, по всему диапазону проявлений. Единственно, что следует добавить в утешение тем, кто опасается таких изменений — все это будет происходить не одномоментно, а растянется на многие годы, десятилетия и даже столетия. </w:t>
      </w:r>
    </w:p>
    <w:p>
      <w:pPr>
        <w:pStyle w:val="Normal"/>
        <w:rPr>
          <w:rFonts w:ascii="Verdana" w:hAnsi="Verdana" w:cs="Verdana"/>
        </w:rPr>
      </w:pPr>
      <w:r>
        <w:rPr>
          <w:rFonts w:cs="Verdana" w:ascii="Verdana" w:hAnsi="Verdana"/>
        </w:rPr>
        <w:t xml:space="preserve">Пранический Поток подходит к Алес «снизу», со стороны самых плотных эфирных слоев. Поэтому трансформации, им инициированные, затрагивают самые основы современного мироустройства. Это не может не сказаться и на «физике» нашего мира. И хотя первыми этот поток воспринимают иноматериальные пространства, далекие, казалось бы, и от мест «человеческого» проживания (в потусторонних пространствах), и от сферы человеческих интересов, в едином организме нашей планеты все взаимосвязано. Прежде всех на эти энергии отреагировали самые плотные и «крупные» обитатели земных недр — </w:t>
      </w:r>
      <w:r>
        <w:rPr>
          <w:rFonts w:cs="Verdana" w:ascii="Verdana" w:hAnsi="Verdana"/>
          <w:b/>
        </w:rPr>
        <w:t>Стихиалии</w:t>
      </w:r>
      <w:r>
        <w:rPr>
          <w:rFonts w:cs="Verdana" w:ascii="Verdana" w:hAnsi="Verdana"/>
        </w:rPr>
        <w:t>, а на форме первыми стали заметны проявления самых мобильных</w:t>
      </w:r>
      <w:r>
        <w:rPr>
          <w:rFonts w:cs="Verdana" w:ascii="Verdana" w:hAnsi="Verdana"/>
          <w:b/>
        </w:rPr>
        <w:t xml:space="preserve"> </w:t>
      </w:r>
      <w:r>
        <w:rPr>
          <w:rFonts w:cs="Verdana" w:ascii="Verdana" w:hAnsi="Verdana"/>
        </w:rPr>
        <w:t>из них</w:t>
      </w:r>
      <w:r>
        <w:rPr>
          <w:rFonts w:cs="Verdana" w:ascii="Verdana" w:hAnsi="Verdana"/>
          <w:b/>
        </w:rPr>
        <w:t xml:space="preserve"> </w:t>
      </w:r>
      <w:r>
        <w:rPr>
          <w:rFonts w:cs="Verdana" w:ascii="Verdana" w:hAnsi="Verdana"/>
        </w:rPr>
        <w:t>— стихиалий, относящихся к Стихиям Огня, Воды и Воздуха. Невиданной силы циклоны, цунами, лесные, торфяные и городские пожары, словно сговорившись, обрушились на густонаселенные регионы. Нарушение общего энергобаланса планеты вызвало несколько крупных техногенных катастроф (одни из последних — авария на химическом заводе в Китае, пожар на нефтехранилище в Лондоне).</w:t>
      </w:r>
    </w:p>
    <w:p>
      <w:pPr>
        <w:pStyle w:val="Normal"/>
        <w:rPr/>
      </w:pPr>
      <w:r>
        <w:rPr>
          <w:rFonts w:cs="Verdana" w:ascii="Verdana" w:hAnsi="Verdana"/>
        </w:rPr>
        <w:t xml:space="preserve">Для Человечества проблемы, связанные с проведением Нового Пранического потока, вытекают из того, что, идя «снизу», этот Поток вынужден пробиваться сквозь толщу различных наслоений мертвого материала, скопившегося в плотных эфирных слоях. Это и неструктурированный материал, и отходы жизнедеятельности Человечества (и других Царств Природы), и груды информационного мусора: оболочки мертвых мыслеформ, астральных клише (стереотипов поведения, мышления и восприятия) и пр. Это не только замедляет его движение, но и рассеивает его, тормозит и блокирует отдельные составляющие, Уловить приближение этого Потока удалось лишь в 2000 году, когда он только коснулся Брамфатуры Алес. Тогда его влияние ощущалось лишь на уровне слоя </w:t>
      </w:r>
      <w:r>
        <w:rPr>
          <w:rFonts w:cs="Verdana" w:ascii="Verdana" w:hAnsi="Verdana"/>
          <w:b/>
        </w:rPr>
        <w:t>Магмы,</w:t>
      </w:r>
      <w:r>
        <w:rPr>
          <w:rFonts w:cs="Verdana" w:ascii="Verdana" w:hAnsi="Verdana"/>
        </w:rPr>
        <w:t xml:space="preserve"> но постепенно удалось провести его «выше» (хотя еще очень тонкой струйкой). К настоящему моменту он пробился до слоя </w:t>
      </w:r>
      <w:r>
        <w:rPr>
          <w:rFonts w:cs="Verdana" w:ascii="Verdana" w:hAnsi="Verdana"/>
          <w:b/>
        </w:rPr>
        <w:t>Камня</w:t>
      </w:r>
      <w:r>
        <w:rPr>
          <w:rFonts w:cs="Verdana" w:ascii="Verdana" w:hAnsi="Verdana"/>
        </w:rPr>
        <w:t xml:space="preserve">, и с этого уровня его могут воспринимать и особо чуткие люди, и, что самое главное, некоторые </w:t>
      </w:r>
      <w:r>
        <w:rPr>
          <w:rFonts w:cs="Verdana" w:ascii="Verdana" w:hAnsi="Verdana"/>
          <w:b/>
        </w:rPr>
        <w:t>Метакультуры (</w:t>
      </w:r>
      <w:r>
        <w:rPr>
          <w:rFonts w:cs="Verdana" w:ascii="Verdana" w:hAnsi="Verdana"/>
        </w:rPr>
        <w:t xml:space="preserve">в первую очередь Российская). </w:t>
      </w:r>
    </w:p>
    <w:p>
      <w:pPr>
        <w:pStyle w:val="Normal"/>
        <w:rPr>
          <w:rFonts w:ascii="Verdana" w:hAnsi="Verdana" w:cs="Verdana"/>
        </w:rPr>
      </w:pPr>
      <w:r>
        <w:rPr>
          <w:rFonts w:cs="Verdana" w:ascii="Verdana" w:hAnsi="Verdana"/>
        </w:rPr>
        <w:t xml:space="preserve">Более того, отголоски этого процесса можно наблюдать и на форме. Там, где поток Праны пробивался в основание </w:t>
      </w:r>
      <w:r>
        <w:rPr>
          <w:rFonts w:cs="Verdana" w:ascii="Verdana" w:hAnsi="Verdana"/>
          <w:b/>
        </w:rPr>
        <w:t>Метакультуры</w:t>
      </w:r>
      <w:r>
        <w:rPr>
          <w:rFonts w:cs="Verdana" w:ascii="Verdana" w:hAnsi="Verdana"/>
        </w:rPr>
        <w:t>, с ее энергоснабжением происходили всякие неожиданности (как правило, неприятные). Так, весной 2005 года это произошло в недрах Российской Метакультуры, и в ее метагеографическом центре — Москве — случился пресловутый «конец света» — веерное отключение электроэнергии в большей части самого  и Подмосковье. Когда этот Поток коснулся и чуть-чуть просочился внутрь Европейской Метакультуры (ее ось метагеографически проходит через район Альп), аналогичная неприятность случилась в Швейцарии. В стране, где  железнодорожный транспорт — одно из основных средств передвижения (к тому же весьма комфортное и прибыльное), в конце июня без электроэнергии почти на сутки остались все железные дороги страны.</w:t>
      </w:r>
    </w:p>
    <w:p>
      <w:pPr>
        <w:pStyle w:val="Normal"/>
        <w:rPr/>
      </w:pPr>
      <w:r>
        <w:rPr>
          <w:rFonts w:cs="Verdana" w:ascii="Verdana" w:hAnsi="Verdana"/>
        </w:rPr>
        <w:t xml:space="preserve">Так как энергии Пранического потока к настоящему времени коснулись и человечества, некоторые, наиболее чуткие люди (причем не только эзотерики!) уже ощущают его влияние — одни как благотворное, жизнедательное и давно ожидаемое, другие — как разрушительное, смертельно опасное и потому пугающее. Первые, естественно, стремятся ему навстречу, вторые — всеми силами стараются его избежать. Это усиливает и без того критичную поляризацию общества, причем эта поляризация проходит по всем направлениям и затрагивает все сферы социальной и личной жизни. </w:t>
      </w:r>
    </w:p>
    <w:p>
      <w:pPr>
        <w:pStyle w:val="Normal"/>
        <w:rPr>
          <w:rFonts w:ascii="Verdana" w:hAnsi="Verdana" w:cs="Verdana"/>
        </w:rPr>
      </w:pPr>
      <w:r>
        <w:rPr>
          <w:rFonts w:cs="Verdana" w:ascii="Verdana" w:hAnsi="Verdana"/>
        </w:rPr>
        <w:t xml:space="preserve">Это касается и человечества в целом. Организованные человеческие сообщества — государства, народы, политические партии, религии и др. (все то, что на эзотерическом языке мы называем эгрегорами) — тоже поляризуются, причем полюсов образуется много. Живые социальные организмы также будут реагировать на эти энергии, и Пранический Поток, постепенно просачиваясь в них, инициирует мощные процессы трансформации — как внутри самих эгрегоров, так и в сфере отношений между ними. </w:t>
      </w:r>
    </w:p>
    <w:p>
      <w:pPr>
        <w:pStyle w:val="Normal"/>
        <w:rPr>
          <w:rFonts w:ascii="Verdana" w:hAnsi="Verdana" w:cs="Verdana"/>
        </w:rPr>
      </w:pPr>
      <w:r>
        <w:rPr>
          <w:rFonts w:cs="Verdana" w:ascii="Verdana" w:hAnsi="Verdana"/>
        </w:rPr>
        <w:t>Из всего вышеизложенного следует, что в ближайшие годы грядут колоссальные геополитические подвижки, основа которых закладывается уже сейчас. Можно смело сказать, что по прошествии этого времени наш мир будет не узнать! Его захлестнут могучие информационные потоки и невиданные технологические достижения, сама природа человека будет меняться (хотя трудно оценить — в лучшую ли сторону).</w:t>
      </w:r>
    </w:p>
    <w:p>
      <w:pPr>
        <w:pStyle w:val="Normal"/>
        <w:rPr>
          <w:rFonts w:ascii="Verdana" w:hAnsi="Verdana" w:cs="Verdana"/>
        </w:rPr>
      </w:pPr>
      <w:r>
        <w:rPr>
          <w:rFonts w:cs="Verdana" w:ascii="Verdana" w:hAnsi="Verdana"/>
        </w:rPr>
        <w:t xml:space="preserve">«Первый звонок» уже прозвенел, и, естественно, именно в той метакультуре, которая Пранический Поток восприняла первой — в Российской. Конец прошлого и самое начало наступившего года были отмечены серьезным конфликтом (еще не исчерпанным) между Россией и Украиной по поводу цен на газ и его транспортировки в Европу через территорию Украины. Подоплека этого события очевидна — метаисторически государственные </w:t>
      </w:r>
      <w:r>
        <w:rPr>
          <w:rFonts w:cs="Verdana" w:ascii="Verdana" w:hAnsi="Verdana"/>
          <w:b/>
        </w:rPr>
        <w:t>эгрегоры</w:t>
      </w:r>
      <w:r>
        <w:rPr>
          <w:rFonts w:cs="Verdana" w:ascii="Verdana" w:hAnsi="Verdana"/>
        </w:rPr>
        <w:t xml:space="preserve"> России и Украины «выросли» из одной точки (их общий предшественник — Киевская Русь). Как только Пранический Поток коснулся этого места, активизировались политические процессы, относящиеся к энергообеспечению, а поскольку сами эгрегоры уже разделились и к тому же находятся в довольно напряженных отношениях — каждый стал тянуть в свою сторон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Различные качественные стороны Пранического Потока эзотерически проявляются через Зодиакальные Созвездия, а в обычную человеческую «земную» жизнь их транслируют Знаки Зодиака. Поэтому в дальнейшем мы будем давать наши прогнозы именно на определенный Знак Зодиака (то есть на период пребывания Солнца в том или ином Знаке). Основной упор будет делаться на те особенности Пранического Потока, на те спектры энергий, которые наиболее характерны для данного периода времени и на то, как они «работают» через те планетарные и звездные конфигурации, которые будут складываться на небесах. Поэтому карты астропрогнозов будут приурочены к моменту вхождения Солнца в тот или иной знак (так называемая «ингрессия»). </w:t>
      </w:r>
    </w:p>
    <w:p>
      <w:pPr>
        <w:pStyle w:val="Normal"/>
        <w:rPr/>
      </w:pPr>
      <w:r>
        <w:rPr>
          <w:rFonts w:cs="Verdana" w:ascii="Verdana" w:hAnsi="Verdana"/>
        </w:rPr>
        <w:t xml:space="preserve">Что же касается 2006 года: заметим, что 31 декабря — то есть точно под Новый год — произошло Новолуние, так что с Новым годом мы символически вступили и в новый жизненный этап. Пока никаких явных метаморфоз он не обещает — 2006 год сам по себе не отмечен чем-то выдающимся. В целом он будет обычным. На напряженном аспекте Юпитера с Сатурном мировая экономика будет переживать очередной циклический кризис, происходящий примерно один раз в 5 лет. Вторая половина 2006 года будет менее благоприятная. Природные катаклизмы, а также иллюзии, мошенничество могут подорвать определенные сегменты рынка, в частности, рынка энергоносителей и фондового рынка — но это тоже дело привычное. </w:t>
      </w:r>
    </w:p>
    <w:p>
      <w:pPr>
        <w:pStyle w:val="Normal"/>
        <w:rPr>
          <w:rFonts w:ascii="Verdana" w:hAnsi="Verdana" w:cs="Verdana"/>
        </w:rPr>
      </w:pPr>
      <w:r>
        <w:rPr>
          <w:rFonts w:cs="Verdana" w:ascii="Verdana" w:hAnsi="Verdana"/>
        </w:rPr>
        <w:t>Из чисто астрологических ситуаций интересна также оппозиция Сатурна и Нептуна, которая с большей или меньшей точностью будет сохраняться в течение всего года. Она обещает нам нефтяной кризис (Нептун в числе прочего символизирует нефть), усиление государственного контроля над нефтедобычей и нефтеторговлей (это касается не только нашей страны). В нашей стране продолжится и усиление позиций государства в различных сферах экономики (прежде всего это коснется энергоносителей), и постепенная, порой незаметная для глаза утрата независимости СМИ, и укрепление всех видов «вертикалей власти». В общем, все, что было обещано нами в «</w:t>
      </w:r>
      <w:r>
        <w:rPr>
          <w:rFonts w:cs="Verdana" w:ascii="Verdana" w:hAnsi="Verdana"/>
          <w:b/>
        </w:rPr>
        <w:t>Прогнозе на новый президентский срок</w:t>
      </w:r>
      <w:r>
        <w:rPr>
          <w:rFonts w:cs="Verdana" w:ascii="Verdana" w:hAnsi="Verdana"/>
        </w:rPr>
        <w:t>» (кое-что из этого прогноза уже сбывается).</w:t>
      </w:r>
    </w:p>
    <w:p>
      <w:pPr>
        <w:pStyle w:val="Normal"/>
        <w:rPr>
          <w:rFonts w:ascii="Verdana" w:hAnsi="Verdana" w:cs="Verdana"/>
        </w:rPr>
      </w:pPr>
      <w:r>
        <w:rPr>
          <w:rFonts w:cs="Verdana" w:ascii="Verdana" w:hAnsi="Verdana"/>
        </w:rPr>
        <w:t>Но сквозь пелену обыденности кое-где уже можно будет различить воздействие Нового Пранического потока, и мы советуем всем нашим читателям воспользоваться этими энергиями. Как это сделать — смотрите ниже.</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Рекомендации для эзотерической работы:</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Новая энергетическая ситуация требует и нового подхода к медитациям. Техника проведения токов остается прежней (см. </w:t>
      </w:r>
      <w:r>
        <w:rPr>
          <w:rFonts w:cs="Verdana" w:ascii="Verdana" w:hAnsi="Verdana"/>
          <w:b/>
        </w:rPr>
        <w:t>Рекомендации</w:t>
      </w:r>
      <w:r>
        <w:rPr>
          <w:rFonts w:cs="Verdana" w:ascii="Verdana" w:hAnsi="Verdana"/>
        </w:rPr>
        <w:t>), но схема астрологических влияний слегка изменилась. Дело в том, что в энергиях Нового Пранического Потока точнее стала видна астрологическая структура Зон Влияния Качеств. Те, кто работает в нашей системе и хорошо представляет себе «</w:t>
      </w:r>
      <w:r>
        <w:rPr>
          <w:rFonts w:cs="Verdana" w:ascii="Verdana" w:hAnsi="Verdana"/>
          <w:b/>
        </w:rPr>
        <w:t>Лестницу Иакова</w:t>
      </w:r>
      <w:r>
        <w:rPr>
          <w:rFonts w:cs="Verdana" w:ascii="Verdana" w:hAnsi="Verdana"/>
        </w:rPr>
        <w:t>», вероятно, обращали внимание на то, что в некоторых Зонах астрологических токов меньше, чем в остальных. Так, во всех «законных», т. е. рожденных Зонах должно быть по пять токов, а в Нижних Зонах — по три. Однако в таблице «</w:t>
      </w:r>
      <w:r>
        <w:rPr>
          <w:rFonts w:cs="Verdana" w:ascii="Verdana" w:hAnsi="Verdana"/>
          <w:b/>
        </w:rPr>
        <w:t>Лестница Иакова</w:t>
      </w:r>
      <w:r>
        <w:rPr>
          <w:rFonts w:cs="Verdana" w:ascii="Verdana" w:hAnsi="Verdana"/>
        </w:rPr>
        <w:t xml:space="preserve">» астрологический рисунок 1-й, 23-й, 20-й, 5-й, 7-й и 17-й Зон определяется всего четырьмя токами, а 18-й — вообще лишь тремя. Из Нижних Зон стандартный набор токов имеют лишь 10-я, 14-я и 11-я. Работая в этой системе около 25 лет, мы всегда подозревали наличие еще нескольких токов, которые дополнили бы энергетическую картину. Но до поры до времени обнаружить их и включить в работу не представлялось возможным (хотя некоторые спекуляции на эту тему имели место). Дело в том, что эти токи нельзя «подставить» в нужные места ни  произвольным образом, ни «по уму», т. е. по логическим соображениям — как и все другие токи, они либо есть, либо их нет (то есть они либо работают, либо нет). </w:t>
      </w:r>
    </w:p>
    <w:p>
      <w:pPr>
        <w:pStyle w:val="Normal"/>
        <w:rPr>
          <w:rFonts w:ascii="Verdana" w:hAnsi="Verdana" w:cs="Verdana"/>
        </w:rPr>
      </w:pPr>
      <w:r>
        <w:rPr>
          <w:rFonts w:cs="Verdana" w:ascii="Verdana" w:hAnsi="Verdana"/>
        </w:rPr>
        <w:t xml:space="preserve">Наконец, летом 2004 года удалось «расслышать» и включить в работу дополнительные токи 20-й, 5-й, 7-й, 17-й и 18-й Зон, весной 2005-го «достроились» 12-е и 13-я Зоны, а буквально перед самым Новым (2006) годом проявились недостающие и токи в самых «старших» Зонах — 1-й и 23-й. С новыми токами возможности прохождения той или иной Зоны Влияния Качества принципиально изменились (причем это касается не только модифицированных Зон, но и всех остальных). Объясняется это просто — под воздействием Нового Пранического Потока активизировалось </w:t>
      </w:r>
      <w:r>
        <w:rPr>
          <w:rFonts w:cs="Verdana" w:ascii="Verdana" w:hAnsi="Verdana"/>
          <w:b/>
        </w:rPr>
        <w:t>Пятое тело</w:t>
      </w:r>
      <w:r>
        <w:rPr>
          <w:rFonts w:cs="Verdana" w:ascii="Verdana" w:hAnsi="Verdana"/>
        </w:rPr>
        <w:t xml:space="preserve"> и другие незадействованные возможности человеческого организма. </w:t>
      </w:r>
    </w:p>
    <w:p>
      <w:pPr>
        <w:pStyle w:val="Normal"/>
        <w:rPr>
          <w:rFonts w:ascii="Verdana" w:hAnsi="Verdana" w:cs="Verdana"/>
        </w:rPr>
      </w:pPr>
      <w:r>
        <w:rPr>
          <w:rFonts w:eastAsia="Verdana" w:cs="Verdana" w:ascii="Verdana" w:hAnsi="Verdana"/>
        </w:rPr>
        <w:t xml:space="preserve"> </w:t>
      </w:r>
      <w:r>
        <w:rPr>
          <w:rFonts w:cs="Verdana" w:ascii="Verdana" w:hAnsi="Verdana"/>
        </w:rPr>
        <w:t>Мы приведем ниже схему Лестницы Иакова в новом, полном вариан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Для тех, кто работает с отклонениями:</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В свете всего вышеизложенного работа с отклонениями приобретает иной характер. Хотя и их проявления, и сама система медитаций (проведение токов по чакрам снизу вверх или сверху вниз) остается неизменной, новые комбинации токов и, прежде всего, Новый Пранический поток, позволяют совершенно по-другому «обрабатывать» эти отклонения. Раньше одним из основных «инструментов» было осознание, а «действующим началом» — токи Зон и ток Сознания. Но самые серьезные отклонения находятся, как правило, на такой глубине, куда провести все эти токи весьма нелегко. Затрачиваемые огромные усилия далеко не всегда приводят к успеху. Осознание же тем более затруднительно, что каждое наше отклонение изо всех сил «борется за жизнь», то есть всячески скрывается или маскируется под добродетель, в чем ему постоянно помогает 13-я Зона (иллюзии относительно собственных достоинств — наиболее распространенный вид самообмана). Но даже в том случае, когда отклонение удается «поймать» и осознать, избавиться от него окончательно очень и очень непросто. </w:t>
      </w:r>
    </w:p>
    <w:p>
      <w:pPr>
        <w:pStyle w:val="Normal"/>
        <w:rPr>
          <w:rFonts w:ascii="Verdana" w:hAnsi="Verdana" w:cs="Verdana"/>
        </w:rPr>
      </w:pPr>
      <w:r>
        <w:rPr>
          <w:rFonts w:cs="Verdana" w:ascii="Verdana" w:hAnsi="Verdana"/>
        </w:rPr>
        <w:t xml:space="preserve">Но Новый Пранический Поток поступает «снизу», то есть как раз со стороны самых плотных слоев и, соответственно, самых глубоких отклонений, поэтому он воздействует непосредственно на самый «корень зла». Под влиянием его энергий затронутое им отклонение сначала проявится (и его можно будет идентифицировать и осознать), а затем начнет постепенно «размываться» и уничтожаться. Как и любая работа с отклонениями, этот процесс достаточно болезненный (как для тела человека, так и для его ума и души). Помочь самому себе можно, как обычно, медитациями на токи соответствующих Зон (с подключением, где это необходимо, новых токов) и более точным осознаванием.    </w:t>
      </w:r>
    </w:p>
    <w:p>
      <w:pPr>
        <w:pStyle w:val="Normal"/>
        <w:rPr>
          <w:rFonts w:ascii="Verdana" w:hAnsi="Verdana" w:cs="Verdana"/>
        </w:rPr>
      </w:pPr>
      <w:r>
        <w:rPr>
          <w:rFonts w:cs="Verdana" w:ascii="Verdana" w:hAnsi="Verdana"/>
        </w:rPr>
        <w:t xml:space="preserve">Значительно легче стало проходить Нижние Зоны, прежде всего 12-е. Иначе (эффективнее, быстрее и полнее) происходит и сброс отработанного материала, и трансформация тонких тел. </w:t>
      </w:r>
    </w:p>
    <w:p>
      <w:pPr>
        <w:pStyle w:val="Normal"/>
        <w:rPr>
          <w:rFonts w:ascii="Verdana" w:hAnsi="Verdana" w:cs="Verdana"/>
          <w:sz w:val="19"/>
          <w:szCs w:val="19"/>
        </w:rPr>
      </w:pPr>
      <w:r>
        <w:rPr>
          <w:rFonts w:cs="Verdana" w:ascii="Verdana" w:hAnsi="Verdana"/>
        </w:rPr>
        <w:t>Более конкретные рекомендации мы будем давать в ежемесячных астрологических прогнозах.</w:t>
      </w:r>
      <w:r>
        <w:rPr>
          <w:rFonts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i/>
          <w:i/>
          <w:sz w:val="19"/>
          <w:szCs w:val="19"/>
          <w:lang w:val="en-US"/>
        </w:rPr>
      </w:pPr>
      <w:r>
        <w:rPr>
          <w:rFonts w:cs="Verdana" w:ascii="Verdana" w:hAnsi="Verdana"/>
          <w:i/>
          <w:sz w:val="19"/>
          <w:szCs w:val="19"/>
          <w:lang w:val="en-US"/>
        </w:rPr>
        <w:t>Ульрих И. В.</w:t>
      </w:r>
    </w:p>
    <w:p>
      <w:pPr>
        <w:pStyle w:val="Normal"/>
        <w:rPr>
          <w:rFonts w:ascii="Verdana" w:hAnsi="Verdana" w:cs="Verdana"/>
          <w:i/>
          <w:i/>
          <w:sz w:val="19"/>
          <w:szCs w:val="19"/>
          <w:lang w:val="en-US"/>
        </w:rPr>
      </w:pPr>
      <w:r>
        <w:rPr>
          <w:rFonts w:cs="Verdana" w:ascii="Verdana" w:hAnsi="Verdana"/>
          <w:i/>
          <w:sz w:val="19"/>
          <w:szCs w:val="19"/>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rFonts w:ascii="Arial" w:hAnsi="Arial" w:cs="Arial"/>
      <w:sz w:val="20"/>
    </w:rPr>
  </w:style>
  <w:style w:type="paragraph" w:styleId="3">
    <w:name w:val="Стиль3"/>
    <w:basedOn w:val="Normal"/>
    <w:next w:val="Normal"/>
    <w:qFormat/>
    <w:pPr>
      <w:ind w:firstLine="720"/>
      <w:jc w:val="both"/>
    </w:pPr>
    <w:rPr/>
  </w:style>
  <w:style w:type="paragraph" w:styleId="4">
    <w:name w:val="Стиль4"/>
    <w:basedOn w:val="Normal"/>
    <w:qFormat/>
    <w:pPr>
      <w:ind w:firstLine="720"/>
      <w:jc w:val="both"/>
    </w:pPr>
    <w:rPr/>
  </w:style>
  <w:style w:type="paragraph" w:styleId="Style15">
    <w:name w:val="Текст"/>
    <w:basedOn w:val="Normal"/>
    <w:qFormat/>
    <w:pPr>
      <w:ind w:hanging="0"/>
      <w:jc w:val="left"/>
    </w:pPr>
    <w:rPr>
      <w:rFonts w:ascii="Courier New" w:hAnsi="Courier New" w:cs="Courier New"/>
    </w:rPr>
  </w:style>
  <w:style w:type="paragraph" w:styleId="Style16">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53:00Z</dcterms:created>
  <dc:creator>user</dc:creator>
  <dc:description/>
  <dc:language>en-US</dc:language>
  <cp:lastModifiedBy>PC76</cp:lastModifiedBy>
  <dcterms:modified xsi:type="dcterms:W3CDTF">2006-08-22T12:54:00Z</dcterms:modified>
  <cp:revision>3</cp:revision>
  <dc:subject/>
  <dc:title>Прогноз на 2006 год</dc:title>
</cp:coreProperties>
</file>