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28"/>
        </w:rPr>
      </w:pPr>
      <w:r>
        <w:rPr>
          <w:rFonts w:cs="Verdana" w:ascii="Verdana" w:hAnsi="Verdana"/>
          <w:sz w:val="32"/>
          <w:szCs w:val="28"/>
        </w:rPr>
        <w:t>2003</w:t>
      </w:r>
    </w:p>
    <w:p>
      <w:pPr>
        <w:pStyle w:val="Normal"/>
        <w:jc w:val="center"/>
        <w:rPr>
          <w:rFonts w:ascii="Verdana" w:hAnsi="Verdana" w:cs="Verdana"/>
          <w:sz w:val="32"/>
          <w:szCs w:val="28"/>
        </w:rPr>
      </w:pPr>
      <w:r>
        <w:rPr>
          <w:rFonts w:cs="Verdana" w:ascii="Verdana" w:hAnsi="Verdana"/>
          <w:sz w:val="32"/>
          <w:szCs w:val="28"/>
        </w:rPr>
        <w:t>Астрологический прогноз</w:t>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drawing>
          <wp:inline distT="0" distB="0" distL="0" distR="0">
            <wp:extent cx="402907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29075" cy="4029075"/>
                    </a:xfrm>
                    <a:prstGeom prst="rect">
                      <a:avLst/>
                    </a:prstGeom>
                  </pic:spPr>
                </pic:pic>
              </a:graphicData>
            </a:graphic>
          </wp:inline>
        </w:drawing>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Heading2"/>
        <w:rPr/>
      </w:pPr>
      <w:r>
        <w:rPr/>
        <w:t>Год расплаты</w:t>
      </w:r>
    </w:p>
    <w:p>
      <w:pPr>
        <w:pStyle w:val="Normal"/>
        <w:jc w:val="right"/>
        <w:rPr>
          <w:rFonts w:ascii="Verdana" w:hAnsi="Verdana" w:cs="Verdana"/>
          <w:i/>
          <w:i/>
        </w:rPr>
      </w:pPr>
      <w:r>
        <w:rPr>
          <w:rFonts w:cs="Verdana" w:ascii="Verdana" w:hAnsi="Verdana"/>
          <w:i/>
        </w:rPr>
        <w:t>После нас — не потоп,</w:t>
      </w:r>
    </w:p>
    <w:p>
      <w:pPr>
        <w:pStyle w:val="Normal"/>
        <w:jc w:val="right"/>
        <w:rPr>
          <w:rFonts w:ascii="Verdana" w:hAnsi="Verdana" w:cs="Verdana"/>
          <w:i/>
          <w:i/>
        </w:rPr>
      </w:pPr>
      <w:r>
        <w:rPr>
          <w:rFonts w:cs="Verdana" w:ascii="Verdana" w:hAnsi="Verdana"/>
          <w:i/>
        </w:rPr>
        <w:t xml:space="preserve">Где довольно весла — </w:t>
      </w:r>
    </w:p>
    <w:p>
      <w:pPr>
        <w:pStyle w:val="Normal"/>
        <w:jc w:val="right"/>
        <w:rPr>
          <w:rFonts w:ascii="Verdana" w:hAnsi="Verdana" w:cs="Verdana"/>
          <w:i/>
          <w:i/>
        </w:rPr>
      </w:pPr>
      <w:r>
        <w:rPr>
          <w:rFonts w:cs="Verdana" w:ascii="Verdana" w:hAnsi="Verdana"/>
          <w:i/>
        </w:rPr>
        <w:t>А наважденье толп</w:t>
      </w:r>
    </w:p>
    <w:p>
      <w:pPr>
        <w:pStyle w:val="Normal"/>
        <w:jc w:val="right"/>
        <w:rPr>
          <w:rFonts w:ascii="Verdana" w:hAnsi="Verdana" w:cs="Verdana"/>
          <w:i/>
          <w:i/>
        </w:rPr>
      </w:pPr>
      <w:r>
        <w:rPr>
          <w:rFonts w:cs="Verdana" w:ascii="Verdana" w:hAnsi="Verdana"/>
          <w:i/>
        </w:rPr>
        <w:t>Множественного числа.</w:t>
      </w:r>
    </w:p>
    <w:p>
      <w:pPr>
        <w:pStyle w:val="Normal"/>
        <w:jc w:val="right"/>
        <w:rPr>
          <w:rFonts w:ascii="Verdana" w:hAnsi="Verdana" w:cs="Verdana"/>
        </w:rPr>
      </w:pPr>
      <w:r>
        <w:rPr>
          <w:rFonts w:cs="Verdana" w:ascii="Verdana" w:hAnsi="Verdana"/>
        </w:rPr>
        <w:t>И. Бродский</w:t>
      </w:r>
    </w:p>
    <w:p>
      <w:pPr>
        <w:pStyle w:val="Normal"/>
        <w:jc w:val="right"/>
        <w:rPr>
          <w:rFonts w:ascii="Verdana" w:hAnsi="Verdana" w:cs="Verdana"/>
        </w:rPr>
      </w:pPr>
      <w:r>
        <w:rPr>
          <w:rFonts w:cs="Verdana" w:ascii="Verdana" w:hAnsi="Verdana"/>
        </w:rPr>
      </w:r>
    </w:p>
    <w:p>
      <w:pPr>
        <w:pStyle w:val="Normal"/>
        <w:rPr/>
      </w:pPr>
      <w:r>
        <w:rPr>
          <w:rFonts w:cs="Verdana" w:ascii="Verdana" w:hAnsi="Verdana"/>
        </w:rPr>
        <w:t>Уже не один год (и уже не в первый раз) многие предсказатели (и астрологи в том числе) обещают наступление КОНЦА СВЕТА, нового Всемирного Потопа и вообще Апокалипсиса в любой форме, доступной человеческому воображению. Наиболее прозорливые при этом замечают, что на самом деле «процесс пошел» уже довольно давно. И действительно, едва ли ни каждый год «дарит» нам фатальные стечения обстоятельств и роковые события, не поддающиеся человеческому контролю и влиянию. Те же, в которых люди виноваты сами (войны, теракты, техногенные катастрофы, масштаб которых все увеличивается), заставляют всерьез усомниться в разумности человека и его способности хоть как-то управлять ситуациями. Не станет исключением и наступающий год, хотя до полного «конца всему» еще очень и очень далеко — пока что «мельницы Господни мелют медленно».</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Множество астрологических факторов, некоторые из которых перечислены ниже, говорят и об основной программе наступающего года — соотношении индивидуального и общего, частного и целого, личного и социального. Очень активны в этом году будут глубинные слои Бессознательного — как индивидуального, так и коллективного. Причем в индивидуальных подсознаниях, как бы прочно они ни были «заизолированы» от воздействий извне (то есть каким бы самобытным или аполитичным человек себя ни считал), будет все отчетливее прослеживаться воздействие групповое — как в самих поступках, так и в мотивациях.</w:t>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 xml:space="preserve">Еще одна особенность астрологической ситуации наступающего года — редкостная концентрация «кармических» факторов (даже по сравнению с прошлым, тоже не «слабым» в этом смысле, годом). Поэтому практически обо всех происходящих и назревающих событиях можно с уверенностью сказать: все это — лишь следствия, причины же лежат во временах более или менее отдаленных, и далеко не всегда могут быть отслежены.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В этом году человечество будет прорабатывать такую сферу опыта, как Соединение с Целым. Происходить это будет на всех уровнях и планах человеческой жизни — на сознательном, бессознательном, событийном. Каждый из нас, будучи так или иначе вовлечен в происходящее, вынужден будет выработать свое к этому отношение, свое понимание, свой образ действий (даже в тех ситуациях, которых он до того усиленно избегал). Причем определяться придется по разным параметрам: от «Я и семья, Я и общество» — до «Я и государство», а возможно даже, «Я и человечество, Я и наша планета»!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Нужно будет определиться и в позиции «лидер — ведомый», поняв свою роль и научившись правильно с ней справляться. В роли лидера необходимо осознать, куда Вы ведете тех, кто следует за Вами и взвесить всю меру своей ответственности за происходящее. Ведомому следует внимательнее приглядываться к избранному им вожаку, чтобы не дать завести себя в тупик или в пропасть и не забывать о том, что в любом случае каждый, в конечном счете, сам за себя отвечает. Таким образом, особенно остро встанет проблема соотношения индивидуальной и групповой кармы, но на уровне кармических взаимодействий каждому индивидууму будет предоставлена возможность вычленить свою индивидуальную карму из групповой. Те же, кому это не удастся, рискуют еще глубже погрязнуть в том безумстве хаоса, в который превращается наша действительность — их неизбежно захватит и поглотит ураган страстей и бешеное движение человеческих толп, увлекаемых энергиями злобы, алчности, своеволия, похоти и страха, а то и просто безудержной жаждой веселья и легкой жизни. </w:t>
      </w:r>
    </w:p>
    <w:p>
      <w:pPr>
        <w:pStyle w:val="Normal"/>
        <w:ind w:left="720" w:hanging="0"/>
        <w:rPr>
          <w:rFonts w:ascii="Verdana" w:hAnsi="Verdana" w:cs="Verdana"/>
        </w:rPr>
      </w:pPr>
      <w:r>
        <w:rPr>
          <w:rFonts w:cs="Verdana" w:ascii="Verdana" w:hAnsi="Verdana"/>
        </w:rPr>
      </w:r>
    </w:p>
    <w:p>
      <w:pPr>
        <w:pStyle w:val="Heading1"/>
        <w:rPr/>
      </w:pPr>
      <w:r>
        <w:rPr/>
        <w:t>События в мире и в нашей стране</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Напомним, что астрологические прогнозы основаны на анализе конфигурации расположения планет Солнечной системы относительно друг друга и зодиакальных созвездий (вид с определенной точки поверхности Земли). Такая конфигурация, уникальная для каждого конкретного момента времени, определяет энергетические взаимодействия, происходящие в метафизических (иноматериальных) слоях и пространствах, и вызывающие те или иные события в физическом мире. Ее схематическое изображение — астрологическую карту — можно рассматривать как тонкоэнергетическое клише предстоящих событий. </w:t>
      </w:r>
    </w:p>
    <w:p>
      <w:pPr>
        <w:pStyle w:val="Normal"/>
        <w:rPr>
          <w:rFonts w:ascii="Verdana" w:hAnsi="Verdana" w:cs="Verdana"/>
        </w:rPr>
      </w:pPr>
      <w:r>
        <w:rPr>
          <w:rFonts w:cs="Verdana" w:ascii="Verdana" w:hAnsi="Verdana"/>
        </w:rPr>
      </w:r>
    </w:p>
    <w:p>
      <w:pPr>
        <w:pStyle w:val="Normal"/>
        <w:rPr/>
      </w:pPr>
      <w:r>
        <w:rPr>
          <w:rFonts w:cs="Verdana" w:ascii="Verdana" w:hAnsi="Verdana"/>
        </w:rPr>
        <w:t>На приведенной карте показано расположение планет и светил в знаках Зодиака на 0 часов Московского времени 1 января 2003 года, и символически обозначены наиболее значимые угловые расстояния (аспекты) между ними. Интерпретация этой карты (так называемой астропроекции) позволяет понять основную тонкоэнергетическую подоплеку тех стечений обстоятельств, которые формируют канву событий в 2003 году — как для всего человечества, так и для конкретных стран и отдельных личностей.</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В сценарии 2003 года можно выделить две основные тенденции. Первая относится к тем ситуациям, которые являются продолжением, развитием или следствием «небесных» событий предыдущих лет. Вторая же определяется принципиально новыми астрологическими факторами, среди которых наиболее «весомы» переходы в следующие знаки нескольких «медленных» транссатурновых планет.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Что касается первой тенденции, то она определяется двумя тяжелыми и длительными противостояниями: Сатурна с Плутоном и Нептуна с Юпитером. Здесь уместно напомнить прогноз, сделанный год назад. Те, кто следит за нашими публикациями (в том числе и за ежемесячными прогнозами), не могут не отметить, что практически все предсказанное осуществилось, причем, к сожалению, и в своей негативной части — вплоть до того, что, помимо терактов  в «ожидаемых» местах (в Израиле, на Кавказе, в США, в Москве) были адресно предсказаны трагедии на Филиппинах и в Индонезии.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Оппозиция Плутона с Сатурном, начавшаяся летом 2001 года («виновная» в катастрофических последствиях прорывов многих очагов колоссального внутреннего напряжения) продержится до середины 2003. Но ее действие постепенно ослабнет — просто потому, что многие сложности и неприятности, которые она нам приготовила, уже случились, а некоторые — даже и закончились. </w:t>
      </w:r>
    </w:p>
    <w:p>
      <w:pPr>
        <w:pStyle w:val="Normal"/>
        <w:rPr>
          <w:rFonts w:ascii="Verdana" w:hAnsi="Verdana" w:cs="Verdana"/>
        </w:rPr>
      </w:pPr>
      <w:r>
        <w:rPr>
          <w:rFonts w:cs="Verdana" w:ascii="Verdana" w:hAnsi="Verdana"/>
        </w:rPr>
      </w:r>
    </w:p>
    <w:p>
      <w:pPr>
        <w:pStyle w:val="Normal"/>
        <w:rPr/>
      </w:pPr>
      <w:r>
        <w:rPr>
          <w:rFonts w:cs="Verdana" w:ascii="Verdana" w:hAnsi="Verdana"/>
        </w:rPr>
        <w:t>Оппозиция Нептуна и Юпитера «подарила» нам в прошедшем году множество «водяных» и «ядовитых» происшествий и трагедий: прежде всего — уникальное количество наводнений, причем по всему миру! Центральная, Южная и Восточная Европа, Украина, Россия, Иран, Китай, Филиппины, Индия, Непал, Бангладеш — везде ливни, паводки и селевые потоки несли разрушение и гибель сотнен людей. Впору было предположить, что уже наступил новый Всемирный Потоп, если бы не царившая в других местах Великая Сушь (принесшая в Центральную Россию небывало жаркое лето и сопровождавшаяся беспрецедентным количеством лесных и торфяных пожаров)!</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Именно этому аспекту и мы обязаны наводнениями в Ставрополье, сходом ледника в Северной Осетии, массовыми отравлениями в Краснодарском крае... Да и исход истории с «заложниками Норд-Оста» был бы не столь печальным, если бы не «ядовитое» влияние этой оппозиции. Нельзя не отметить и необычайно большое количество аварий на море (в том числе танкеров с нефтью), грозящих экологическими катастрофами.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В 2003 году противостояние Нептуна и Юпитера (со всеми вытекающими отсюда последствиями) будет продолжаться практически до лета, причем особенно острые моменты (связанные с этим фактором) можно предположить в </w:t>
      </w:r>
      <w:r>
        <w:rPr>
          <w:rFonts w:cs="Verdana" w:ascii="Verdana" w:hAnsi="Verdana"/>
          <w:u w:val="single"/>
        </w:rPr>
        <w:t>начале февраля</w:t>
      </w:r>
      <w:r>
        <w:rPr>
          <w:rFonts w:cs="Verdana" w:ascii="Verdana" w:hAnsi="Verdana"/>
        </w:rPr>
        <w:t xml:space="preserve"> (там Новолуние произойдет «прямо на Нептуне») и </w:t>
      </w:r>
      <w:r>
        <w:rPr>
          <w:rFonts w:cs="Verdana" w:ascii="Verdana" w:hAnsi="Verdana"/>
          <w:u w:val="single"/>
        </w:rPr>
        <w:t xml:space="preserve">марта.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Вторая тенденция определяется переходом в новые Знаки нескольких «тяжелых» планет, что существенно меняет качественную окраску и энергетический фон всего происходящего.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ервым начнет Уран, войдя в знак Рыб в ночь на 11 марта. Это планета обновления, несущая как резкие, непредсказуемые изменения в судьбах людей и государств, так и неожиданные прорывы в новые сферы познания, к новым технологиям и иным принципам организации общества. Во всех случаях, когда человек, страна, система или структура, оказавшиеся в поле действия Урана, не способны осознать свои проблемы и «перестроиться» самостоятельно, он ломает все «жесткости», внешние и внутренние, совершенно бескомпромиссно ликвидируя все устаревшее.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Наряду с этим Уран — планета озарений, расширения сознания, высшей интеллектуальной интуиции — инициирует процессы радикального обновления многих сфер науки и искусства. Особенно серьезных прорывов следует ожидать в области медицины, химии, биологии… Но кроме того, Уран «легализует» многие области и способы познания, на которые западная наука привыкла смотреть свысока, как на мистику и вообще «мракобесие»: с одной стороны, появятся приборы и инструменты, способные фиксировать более тонкие, чем физические, состояния материи (говоря эзотерическим языком, некоторые составляющие эфирного и астрального слоя), с другой — все больше ученых станут в научных исследованиях сознательно пользоваться своей интуицией, а некоторые — и ясновидческими способностями, не опасаясь обвинений в мистике (и есть надежда, что само это слово в научном обиходе перестанет быть ругательным). </w:t>
      </w:r>
    </w:p>
    <w:p>
      <w:pPr>
        <w:pStyle w:val="Normal"/>
        <w:rPr>
          <w:rFonts w:ascii="Verdana" w:hAnsi="Verdana" w:cs="Verdana"/>
        </w:rPr>
      </w:pPr>
      <w:r>
        <w:rPr>
          <w:rFonts w:cs="Verdana" w:ascii="Verdana" w:hAnsi="Verdana"/>
        </w:rPr>
      </w:r>
    </w:p>
    <w:p>
      <w:pPr>
        <w:pStyle w:val="Normal"/>
        <w:rPr/>
      </w:pPr>
      <w:r>
        <w:rPr>
          <w:rFonts w:cs="Verdana" w:ascii="Verdana" w:hAnsi="Verdana"/>
        </w:rPr>
        <w:t>Но такое положение Урана таит в себе большие опасности. Продвигаясь по Рыбам, Уран будет «взрывать» глубинные слои Коллективного Бессознательного, высвобождая скрытых в его безднах «монстров» — энергии страха, алчности, агрессии, стадности… Как карточные домики, будут рушится вековые традиции общественной жизни, и лишенные опоры человеческие толпы будут метаться в поисках лидеров. И лидеры, конечно, найдутся — желающих играть эту роль во все времена было предостаточно. Другое дело, что большинством их них будут двигать не высокие и альтруистические цели, а жажда власти, честолюбие, ненависть, корысть, месть… Активизируется деятельность экстремистов всех мастей (хотя, казалось бы, куда уж больше!), появятся еще и новые террористические организации и бандитские группировки.</w:t>
      </w:r>
    </w:p>
    <w:p>
      <w:pPr>
        <w:pStyle w:val="Normal"/>
        <w:rPr>
          <w:rFonts w:ascii="Verdana" w:hAnsi="Verdana" w:cs="Verdana"/>
        </w:rPr>
      </w:pPr>
      <w:r>
        <w:rPr>
          <w:rFonts w:cs="Verdana" w:ascii="Verdana" w:hAnsi="Verdana"/>
        </w:rPr>
      </w:r>
    </w:p>
    <w:p>
      <w:pPr>
        <w:pStyle w:val="Normal"/>
        <w:rPr/>
      </w:pPr>
      <w:r>
        <w:rPr>
          <w:rFonts w:cs="Verdana" w:ascii="Verdana" w:hAnsi="Verdana"/>
        </w:rPr>
        <w:t>Все это неизбежно отразится в сфере массового сознания — в виде идей и идеологий, «обслуживающих» все эти потоки, хлынувшие из глубин подсознания. В политике и шоу-бизнесе появятся новые кумиры, в поп-музыке и искусстве — новые направления… Очень активизируются радикальные религиозные секты и мистические движения, явятся новые проповедники новых учений. Во многих странах возродится интерес к утраченным традициям и стремление к поиску и восстановлению национальных исторических корней (что неизбежно приведет и к всплеску экстремизма на националистической основе).</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Однако «попробовав» новую сферу активности, 15 сентября Уран на некоторое время снова вернется в знак Водолея, чтобы на обратном пути «доделать» недоделанное и выпустить на волю неизрасходованный потенциал. Лишь с 30 декабря он окончательно обоснуется в Рыбах на ближайшие семь лет. </w:t>
      </w:r>
    </w:p>
    <w:p>
      <w:pPr>
        <w:pStyle w:val="Normal"/>
        <w:rPr>
          <w:rFonts w:ascii="Verdana" w:hAnsi="Verdana" w:cs="Verdana"/>
        </w:rPr>
      </w:pPr>
      <w:r>
        <w:rPr>
          <w:rFonts w:cs="Verdana" w:ascii="Verdana" w:hAnsi="Verdana"/>
        </w:rPr>
      </w:r>
    </w:p>
    <w:p>
      <w:pPr>
        <w:pStyle w:val="Normal"/>
        <w:rPr/>
      </w:pPr>
      <w:r>
        <w:rPr>
          <w:rFonts w:cs="Verdana" w:ascii="Verdana" w:hAnsi="Verdana"/>
        </w:rPr>
        <w:t>Ситуация, складывающаяся вокруг Водолея, интересна еще и тем, что почти одновременно с «уходом» Урана в Рыбы навстречу ему, из Рыб в Водолея, переходит так называемая прецессионная точка. В одном зодиакальном знаке она находится более 2 тысяч лет, поэтому ее положение определяет многие основополагающие тенденции на длительные промежутки времени. Каждый такой переход означает глобальные изменения общего энергетического фона, на котором будут разворачиваться дальнейшие события. Именно его многие астрологи называют «эпохой Водолея». Можно сказать, что Уран за семь лет пребывания в Водолее немного «подготовил почву» для этих изменений.</w:t>
      </w:r>
    </w:p>
    <w:p>
      <w:pPr>
        <w:pStyle w:val="Normal"/>
        <w:rPr>
          <w:rFonts w:ascii="Verdana" w:hAnsi="Verdana" w:cs="Verdana"/>
        </w:rPr>
      </w:pPr>
      <w:r>
        <w:rPr>
          <w:rFonts w:cs="Verdana" w:ascii="Verdana" w:hAnsi="Verdana"/>
        </w:rPr>
      </w:r>
    </w:p>
    <w:p>
      <w:pPr>
        <w:pStyle w:val="Normal"/>
        <w:rPr/>
      </w:pPr>
      <w:r>
        <w:rPr>
          <w:rFonts w:cs="Verdana" w:ascii="Verdana" w:hAnsi="Verdana"/>
        </w:rPr>
        <w:t>Сатурн 4 июня покинет, наконец, знак Близнецов (где он провел без малого 3 года) и так сильно всем досаждавшую оппозицию с Плутоном. А 27 июля и Юпитер уйдет изо Льва в знак Девы.</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Однако транзитные карты, составленные на самый момент каждого перехода (это позволяет делать заключения о том, как проявятся свойства данной планеты в данном знаке),  свидетельствуют о крайней драматичности всех этих проявлений и о сложности и негармоничности реализации всех начинаний, которые инициированы этими энергиями. Даже «благоприятный» Юпитер при вступлении в Деву (на момент Новолуния) вступит в конфликт с Ураном и Марсом — что означает острейшую борьбу старого и нового, которая будет раскалывать общество по многим направлениям. Положение Урана и Марса в Рыбах свидетельствует о том, что в этих разногласиях в принципе невозможно придти к какому-то разумному компромиссу. Основным аргументом в спорах и противостояниях идеологий окажется террор — </w:t>
      </w:r>
      <w:r>
        <w:rPr>
          <w:rFonts w:cs="Verdana" w:ascii="Verdana" w:hAnsi="Verdana"/>
          <w:u w:val="single"/>
        </w:rPr>
        <w:t>конец августа и начало сентября</w:t>
      </w:r>
      <w:r>
        <w:rPr>
          <w:rFonts w:cs="Verdana" w:ascii="Verdana" w:hAnsi="Verdana"/>
        </w:rPr>
        <w:t xml:space="preserve"> будут очень взрывоопасны и чреваты катастрофами и катаклизмами (потопами и пожарами, авиакатастрофами и кораблекрушениями, политическими кризисами и терактами). В этот же период следует ожидать финансовых скандалов, экономической нестабильности, противостояний между государствами и общественно-политическими группировками.</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Вступление Сатурна в знак Рака (на ближайшие два года) будет менее драматичным, но сулит (учитывая снова выстроившуюся оппозицию Юпитера с Нептуном) проблемы с водой — в средней полосе нас как минимум ждет сырое лето. Ну, а там, где есть к тому предрасположенность — возможны наводнения и сели (в первую очередь это по-прежнему коснется многострадального Предкавказья и Краснодарского края). </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Что касается политической жизни нашей страны, от законодателей Сатурн в Раке потребует уделить много внимания Закону о земле и жилищно-коммунальной реформе. Нешуточная борьба продолжится и вокруг армейской реформы. Но многие вопросы они так и не смогут решить до конца, а в принятых нормативных актах будет такое количество недоработок, что они вызовут резко негативное отношение практически всего населения страны. Чтобы смягчить ситуацию, будет обещано множество льгот, но народ в очередной раз обманут — когда дело дойдет до осуществления, на местах просто не окажется нужных средств (причем где-то их, как всегда, просто разворуют). </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 xml:space="preserve">Исполнительная власть будет проводить очень жесткую политику, игнорируя интересы населения, что вызовет взрывы негодования, народные волнения, забастовки и голодовки протеста, ну, и, конечно же, обострение межпартийной борьбы. На этих же энергиях наибольшую популярность завоюют те политические партии, которые в предвыборной борьбе будут разыгрывать «патриотическую» карту. </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Но «год расплаты» потребует своего и от «государственных людей». Кому же и за что придется расплачиваться в наступающем году?</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 xml:space="preserve">Прежде всего, для нашей страны пришло время расплаты по долгам в буквальном смысле слова — именно на 2003 год приходится пик платежей России по внешним долгам. Правда, именно это обстоятельство, по-видимому, не вызовет серьезных проблем — государственные финансовые структуры хорошо подготовились и деньги найдутся.  </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В наступающем году предполагается резкий рост числа техногенных катастроф и серьезных аварий. Правда, «повинна» в этом не астрология (дело космических токов — лишь нажать «спусковой крючок»), а общее положение дел в нашей стране — именно к этому сроку критического уровня достиг износ заводского оборудования, магистралей жилищно-коммунального хозяйства и трубопроводов. Предполагаемая холодная зима станет для всей этой допотопной техники серьезным испытанием, а власти на местах, как всегда, будут неповоротливы и беспомощны.</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Грядущие парламентские выборы (вернее, предвыборная борьба) вынудят депутатов, стремящихся продлить свое пребывание «у кормила», дать отчет своим избирателям. Многим придется расплачиваться за вранье всяческого рода — и за то, которое называется «предвыборными обещаниями», и за прекраснодушные посулы, сделанные «из лучших побуждений», но принципиально нереализуемые. Другое дело, что невыполненные обещания подчас будут перекрываться новыми, еще более заманчивыми, и в ряде случаев это может сработать. Оппозиция Юпитера к Нептуну, а затем и к Урану указывает на то, что в этом году обществом будут владеть утопические настроения. Люди охотно будут принимать желаемое за действительное, хотя именно при таком расположении планет не рекомендуется верить даже самым серьезным государственным мужам — в своих суждениях они могут быть очень далеки от реальности.</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Для президента Путина этот год будет сложнее предыдущего. В начале года он столкнется с явной оппозицией тех партий, которые зарабатывают политический капитал, объявляя себя «выразителями народных интересов». Неоднократно ему придется выступать в роли третейского судьи, а то и последней инстанции для решения острых вопросов. В ряде случаев потребуется жесткое волевое решение, некоторые же ситуации нужно будет тщательно «разруливать», искусно маневрируя в бурном политическом море. При этом президент будет по-прежнему пользоваться благорасположением СМИ и сам в ряде случаев сумеет оказать им поддержку (в частности, при принятии законов о СМИ). На международной арене он продолжит укреплять как свои личные позиции, так и позиции нашей страны. Да и у народа его рейтинг будет по-прежнему высок — людям импонирует его имидж решительного, умного и волевого лидера. Следует ожидать дальнейшего укрепления «вертикали власти». Нетрудно предсказать и итоги парламентских выборов — «пропрезидентские» партии на них будут явно лидировать.</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Еще один астрологический фактор играет неявную, но определяющую роль в формировании личных и коллективных судеб в 2003 году (да и в последующие годы его действие продолжится). Он связан с все более и более ощущаемым влиянием энергий звезд Антарес и Альдебаран. Мы уже писали об их воздействии в прогнозе на 2002 год, когда в карте астропроекции Сатурн и Плутон оказались на так называемой «оси катастроф». В этом году на этой же оси (и тоже в карте астропроекции на Новый год) находятся Лунные узлы.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Астрологически Линия Лунных узлов считается «осью судьбы», и такое положение свидетельствует о том, что в этом году, который мы не случайно назвали «годом расплаты», именно Антарес и Альдебаран «выписывают счет». </w:t>
      </w:r>
    </w:p>
    <w:p>
      <w:pPr>
        <w:pStyle w:val="Normal"/>
        <w:rPr>
          <w:rFonts w:ascii="Verdana" w:hAnsi="Verdana" w:cs="Verdana"/>
        </w:rPr>
      </w:pPr>
      <w:r>
        <w:rPr>
          <w:rFonts w:cs="Verdana" w:ascii="Verdana" w:hAnsi="Verdana"/>
        </w:rPr>
      </w:r>
    </w:p>
    <w:p>
      <w:pPr>
        <w:pStyle w:val="Normal"/>
        <w:rPr/>
      </w:pPr>
      <w:r>
        <w:rPr>
          <w:rFonts w:cs="Verdana" w:ascii="Verdana" w:hAnsi="Verdana"/>
        </w:rPr>
        <w:t>В прошлом году Альдебаран был в соединении с Сатурном (причем как раз в карте астропроекции 2002 года), а в самом начале лета Сатурн проходил соединение с Восходящим Лунным узлом. Такое положение означает, что каждому был выписан «счет», и в проявление начинают выходить глубинные пласты скрытой кармы, причем в "фатальном" варианте — когда "должнику" невозможно спрятаться или увильнуть от расплаты. Такое соединение происходит на небе регулярно, примерно раз в 30 лет, но на этот раз ситуация усугубляется оппозицией (противостоянием) Сатурна с Плутоном.</w:t>
      </w:r>
    </w:p>
    <w:p>
      <w:pPr>
        <w:pStyle w:val="Normal"/>
        <w:rPr/>
      </w:pPr>
      <w:r>
        <w:rPr>
          <w:rFonts w:cs="Verdana" w:ascii="Verdana" w:hAnsi="Verdana"/>
        </w:rPr>
        <w:t>В то время как Сатурн инициировал «выписывание счета», Плутон включил время реализации этих событий. В прошлом и позапрошлом годах он проходил точку соединения со звездой Антарес и тоже побывал в соединении с Лунным Узлом (Нисходящим), причем тогда же, когда и Сатурн (то есть обе эти «планеты кармы» образовали оппозицию на линии Лунных Узлов), Более того, он, говоря на современном жаргоне, «поставил всех на счетчик» и тот, кто надеется уйти от расплаты, переборов или обманув свой рок, лишь усугубит свои проблемы и ужесточит ответную реакцию судьбы. Антарес — «страж Космического Закона» — следит за его исполнением. В этом году можно быть на сто процентов уверенным, что никто из тех, кому суждено быть повешенным, не утонет.</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Внимательному глазу нетрудно заметить, что проверка, насколько хорошо усвоены уроки прошлого — как отдельными индивидуумами, так и обществом в целом — идет уже достаточно давно. Но время расплаты пришло не только для «двоечников» — «троечникам» тоже будет дано отчетливо понять, что за недостаточно полно усвоенные уроки их поджидают серьезные неприятности. </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 xml:space="preserve">Однако даже в самых критических ситуациях существует возможность избежать общей участи, уйти от гибели «гурьбой и гуртом. Конечно, первостепенное значение имеет персональная карма, и прежде всего — наличие элементов «везения» и удачи (как наработок прошлых воплощений). Но лишь в редких случаях карма жестко «прописывает» безоговорочную гибель (даже в роковых стечениях обстоятельств). Очень важную роль в формировании личных судеб играет способность принимать самостоятельные решения, не ожидая, когда кто-то даст команду. Трагические события прошлого года с захватом заложников «Норд-Оста» представили замечательную модель — многие остались в живых именно благодаря тому, что повели себя решительно и вовремя сориентировались в ситуации. Известно, например, что в первые часы после захвата боевиками здания «театра на Дубровке» из некоторых помещений еще можно было выбраться на волю (пусть и с риском что-нибудь себе сломать). Несколько человек так и поступили, но у многих неожиданность, нелепость и ужас происходящего вызвали настоящий паралич воли: так, целая группа музыкантов, до которых у террористов не сразу «дошли руки», покорно позволила себя обнаружить и перевести в зал к остальным заложникам — в результате почти треть оркестра погибла.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i/>
          <w:i/>
        </w:rPr>
      </w:pPr>
      <w:r>
        <w:rPr>
          <w:rFonts w:cs="Verdana" w:ascii="Verdana" w:hAnsi="Verdana"/>
          <w:i/>
        </w:rPr>
      </w:r>
    </w:p>
    <w:p>
      <w:pPr>
        <w:pStyle w:val="Normal"/>
        <w:ind w:firstLine="720"/>
        <w:rPr>
          <w:rFonts w:ascii="Verdana" w:hAnsi="Verdana" w:cs="Verdana"/>
          <w:b/>
          <w:b/>
          <w:bCs/>
          <w:i/>
          <w:i/>
          <w:sz w:val="24"/>
        </w:rPr>
      </w:pPr>
      <w:r>
        <w:rPr>
          <w:rFonts w:cs="Verdana" w:ascii="Verdana" w:hAnsi="Verdana"/>
          <w:b/>
          <w:bCs/>
          <w:i/>
          <w:sz w:val="24"/>
        </w:rPr>
        <w:t>Рекомендации для эзотерической работы:</w:t>
      </w:r>
    </w:p>
    <w:p>
      <w:pPr>
        <w:pStyle w:val="Normal"/>
        <w:rPr>
          <w:rFonts w:ascii="Verdana" w:hAnsi="Verdana" w:cs="Verdana"/>
          <w:b/>
          <w:b/>
          <w:bCs/>
          <w:i/>
          <w:i/>
          <w:sz w:val="24"/>
        </w:rPr>
      </w:pPr>
      <w:r>
        <w:rPr>
          <w:rFonts w:cs="Verdana" w:ascii="Verdana" w:hAnsi="Verdana"/>
          <w:b/>
          <w:bCs/>
          <w:i/>
          <w:sz w:val="24"/>
        </w:rPr>
      </w:r>
    </w:p>
    <w:p>
      <w:pPr>
        <w:pStyle w:val="Normal"/>
        <w:rPr/>
      </w:pPr>
      <w:r>
        <w:rPr>
          <w:rFonts w:cs="Verdana" w:ascii="Verdana" w:hAnsi="Verdana"/>
        </w:rPr>
        <w:t xml:space="preserve">Наиболее актуальна в этом году работа по </w:t>
      </w:r>
      <w:r>
        <w:rPr>
          <w:rFonts w:cs="Verdana" w:ascii="Verdana" w:hAnsi="Verdana"/>
          <w:b/>
        </w:rPr>
        <w:t xml:space="preserve">23-й Зоне </w:t>
      </w:r>
      <w:r>
        <w:rPr>
          <w:rFonts w:cs="Verdana" w:ascii="Verdana" w:hAnsi="Verdana"/>
        </w:rPr>
        <w:t>— в карте</w:t>
      </w:r>
      <w:r>
        <w:rPr>
          <w:rFonts w:cs="Verdana" w:ascii="Verdana" w:hAnsi="Verdana"/>
          <w:b/>
        </w:rPr>
        <w:t xml:space="preserve"> </w:t>
      </w:r>
      <w:r>
        <w:rPr>
          <w:rFonts w:cs="Verdana" w:ascii="Verdana" w:hAnsi="Verdana"/>
        </w:rPr>
        <w:t>астропроекции активны токи ЭРЭО, РА и ТЕРЦ (Юпитер во Льве, рядом с Дубхе — крупнейшей звездой Большой Медведицы), а Нижний, он же Южный Узел Лунной орбиты — в соединении со звездой Антарес (ТАН). Так что в новогоднюю ночь можно медитировать на «живые» токи этой Зоны. Впрямую указывает на нее также и нумерологический символизм самого года (2-00-3). Более того,  первое Новолуние года, которое произойдет 2 января, наступит ровно в 23 часа 23 минуты по Московскому времени.</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Очень хорош год для тех, кто работает с Потусторонними пространствами и с Кармой. Вхождение Сатурна в Рака, а Урана — в Рыбы означает, помимо всего прочего, активное структурирование пространств Посмертия, расширение возможностей выбора  </w:t>
      </w:r>
    </w:p>
    <w:p>
      <w:pPr>
        <w:pStyle w:val="Normal"/>
        <w:ind w:firstLine="720"/>
        <w:rPr>
          <w:rFonts w:ascii="Verdana" w:hAnsi="Verdana" w:cs="Verdana"/>
          <w:i/>
          <w:i/>
        </w:rPr>
      </w:pPr>
      <w:r>
        <w:rPr>
          <w:rFonts w:cs="Verdana" w:ascii="Verdana" w:hAnsi="Verdana"/>
          <w:i/>
        </w:rPr>
      </w:r>
    </w:p>
    <w:p>
      <w:pPr>
        <w:pStyle w:val="Normal"/>
        <w:ind w:firstLine="720"/>
        <w:rPr>
          <w:rFonts w:ascii="Verdana" w:hAnsi="Verdana" w:cs="Verdana"/>
          <w:i/>
          <w:i/>
        </w:rPr>
      </w:pPr>
      <w:r>
        <w:rPr>
          <w:rFonts w:cs="Verdana" w:ascii="Verdana" w:hAnsi="Verdana"/>
          <w:i/>
        </w:rPr>
        <w:t>Для тех, кто работает с отклонениями:</w:t>
      </w:r>
    </w:p>
    <w:p>
      <w:pPr>
        <w:pStyle w:val="Normal"/>
        <w:ind w:firstLine="720"/>
        <w:rPr>
          <w:rFonts w:ascii="Verdana" w:hAnsi="Verdana" w:cs="Verdana"/>
          <w:i/>
          <w:i/>
        </w:rPr>
      </w:pPr>
      <w:r>
        <w:rPr>
          <w:rFonts w:cs="Verdana" w:ascii="Verdana" w:hAnsi="Verdana"/>
          <w:i/>
        </w:rPr>
      </w:r>
    </w:p>
    <w:p>
      <w:pPr>
        <w:pStyle w:val="Normal"/>
        <w:ind w:firstLine="720"/>
        <w:rPr/>
      </w:pPr>
      <w:r>
        <w:rPr>
          <w:rFonts w:cs="Verdana" w:ascii="Verdana" w:hAnsi="Verdana"/>
        </w:rPr>
        <w:t xml:space="preserve">Этот год очень располагает для работы с отклонениями по </w:t>
      </w:r>
      <w:r>
        <w:rPr>
          <w:rFonts w:cs="Verdana" w:ascii="Verdana" w:hAnsi="Verdana"/>
          <w:b/>
        </w:rPr>
        <w:t>Нижним Зонам —</w:t>
      </w:r>
      <w:r>
        <w:rPr>
          <w:rFonts w:cs="Verdana" w:ascii="Verdana" w:hAnsi="Verdana"/>
        </w:rPr>
        <w:t xml:space="preserve"> не только потому, что их хорошо «слышно» (к сожалению, эти энергии сопровождают нас практически всегда и везде), но и потому, что спасительные токи </w:t>
      </w:r>
      <w:r>
        <w:rPr>
          <w:rFonts w:cs="Verdana" w:ascii="Verdana" w:hAnsi="Verdana"/>
          <w:b/>
        </w:rPr>
        <w:t xml:space="preserve">23-й Зоны </w:t>
      </w:r>
      <w:r>
        <w:rPr>
          <w:rFonts w:cs="Verdana" w:ascii="Verdana" w:hAnsi="Verdana"/>
        </w:rPr>
        <w:t>облегчают выравнивание, выход из глубоких провалов и сброс отработанного материала. Поэтому, прежде чем спускаться в плотные слои, нелишне заручиться ее поддержкой — как энергетической, так и «персонифицированной»: Учителя и Служители Иерархий Алес всегда готовы прийти на помощь тому, кто раскрывает им свое сердце. Кроме того, Уран в Рыбах не только «вскрывает» гнойники эманаций Нижних Зон (см. выше), но и помогает токам Сознания проникать на максимально возможную глубину. Сатурн в Раке способствует структурированию Бессознательного, а Юпитер в Деве активизирует работу ума, помогая осмысливать происходящее. И, наконец, бескомпромиссное разворачивание кармических клише, которое будет неизбежным следствием прохождения Лунными Узлами оси Антарес-Альдебаран, будет точно и «по полной программе» выводить на форму все спрятанное.</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i/>
          <w:i/>
          <w:u w:val="single"/>
        </w:rPr>
      </w:pPr>
      <w:r>
        <w:rPr>
          <w:rFonts w:cs="Verdana" w:ascii="Verdana" w:hAnsi="Verdana"/>
          <w:i/>
          <w:u w:val="single"/>
        </w:rPr>
        <w:t>Более подробные прогнозы и рекомендации — ежемесячно на нашем сайте.</w:t>
      </w:r>
    </w:p>
    <w:p>
      <w:pPr>
        <w:pStyle w:val="Normal"/>
        <w:ind w:firstLine="720"/>
        <w:rPr>
          <w:rFonts w:ascii="Verdana" w:hAnsi="Verdana" w:cs="Verdana"/>
          <w:i/>
          <w:i/>
          <w:u w:val="single"/>
        </w:rPr>
      </w:pPr>
      <w:r>
        <w:rPr>
          <w:rFonts w:cs="Verdana" w:ascii="Verdana" w:hAnsi="Verdana"/>
          <w:i/>
          <w:u w:val="single"/>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rPr>
      </w:pPr>
      <w:r>
        <w:rPr>
          <w:rFonts w:cs="Verdana" w:ascii="Verdana" w:hAnsi="Verdana"/>
          <w:i/>
        </w:rPr>
        <w:t>Ульрих И. В.</w:t>
      </w:r>
    </w:p>
    <w:p>
      <w:pPr>
        <w:pStyle w:val="Normal"/>
        <w:ind w:firstLine="720"/>
        <w:rPr>
          <w:rFonts w:ascii="Verdana" w:hAnsi="Verdana" w:cs="Verdana"/>
          <w:i/>
          <w:i/>
        </w:rPr>
      </w:pPr>
      <w:r>
        <w:rPr>
          <w:rFonts w:cs="Verdana" w:ascii="Verdana" w:hAnsi="Verdana"/>
          <w:i/>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13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8:58:00Z</dcterms:created>
  <dc:creator>user</dc:creator>
  <dc:description/>
  <dc:language>en-US</dc:language>
  <cp:lastModifiedBy>1</cp:lastModifiedBy>
  <dcterms:modified xsi:type="dcterms:W3CDTF">2003-01-16T09:06:00Z</dcterms:modified>
  <cp:revision>70</cp:revision>
  <dc:subject/>
  <dc:title>2003</dc:title>
</cp:coreProperties>
</file>