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</w:rPr>
        <w:t>Август 2007</w:t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Астрологический прогноз</w:t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4229100" cy="4177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Август – месяц яркий и активный, но, будем надеяться, неприятных сюрпризов он нам не преподнесет. Знак Льва – «родной дом» самого Солнца, оно и определяет основную энергетику всего месяца. Причем в карте астропрогноза Солнце в тригоне (самом благоприятном) аспекте к Юпитеру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ама карта астропрогноза достаточно спокойная, да и перемещения планет в течение месяца не сулят серьезных проблем. Квадратура Марса с Сатурном, которая в конце июля обуславливала объективные и субъективные препятствия и ограничения, уже расходится. С 7-го числа вернется к прямому движению Юпитер – пора путешествовать, начинать новые проекты, делать финансовые вложения, повышать культурно-образовательный уровень, да и для тех, кто стремится к повышению своего социального статуса, время благоприятно (но только если в личной натальной карте нет противопоказаний). Да и оппозиция Нептун – Сатурн, которая так долго держала всех в напряжении, также наконец-то начала расходиться – можете приступать к сделкам с недвижимостью,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амые энергетически сложные периоды ожидаются в Новолуние 13-го числа, в Полнолуние 28-го (будет еще и Затмение), а также примерно с 22-го по 25-е – оппозиция Марса с Юпитером, которая к тому же произойдет на «оси Катастроф», может вызвать обострение социальной напряженности, взрывы агрессии, «натяжение» всех нитей внутренних и внешних противоречий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Практические рекомендации: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20"/>
          <w:szCs w:val="20"/>
        </w:rPr>
        <w:t xml:space="preserve">С эзотерической точки зрения предыдущий месяц был очень продуктивен – те, кто следовал нашим рекомендациям, сумели вскрыть новые пласты очень глубоких и далеко не очевидных отклонений. При работе с пространствами Посмертия обнаружились не известные нам ранее специфические энергетические ниши, содержащие огромное количество «отработанного» материала и нуждающиеся в срочной очистке. Все это и многое другое свидетельствует о том, что началась целенаправленная работа в инфрафизических пространствах, и прежде всего в тех, которые представляют собой нижние уровни эгрегоров и метакультур. Мы и раньше уделяли много внимания этой теме, но сейчас подобная работа выходит на новый уровень. 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20"/>
          <w:szCs w:val="20"/>
        </w:rPr>
        <w:t xml:space="preserve">Это связано с энергиями Нового Пранического потока, который наконец-то достиг эгрегориальных пространств, но распространяется там с огромным трудом и, слава Богу, пока очень медленно. Необходима тщательная подготовка к его дальнейшему проникновению и воздействию на материал – прежде всего, обеспечение слива и сброса «мертвого» материала. 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ервое же его воздействие вызвало активизацию тех Иерархий Служителей Алес, которые работают в этих пространствах. Теперь они получили дополнительные возможности для выполнения своих функций и для восстановления связей с другими Иерархиями, многие из которых были утрачены в силу определенной специфики тех мест. 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ногие эзотерики опасаются или брезгуют работать в подобных пространствах, и действительно, соваться туда, не имея должных навыков, крайне опасно – личные отклонения по Нижним Зонам могут затянуть в болото глубочайших падений. Но, медитируя с Праническим Потоком, вы подстраховываетесь от этого риска – при условии, что работа ваша производится не для личной пользы, а в интересах Общего Целого. 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20"/>
          <w:szCs w:val="20"/>
        </w:rPr>
        <w:t xml:space="preserve">Следует заметить, что многие, хотят они этого или нет, участвуют в подобной деятельности бессознательно, часто во сне или наяву, но не осознавая происходящее. 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Самое главное сейчас для всех нас – точно определиться со своим местом в этой работе, проявить и активизировать связи с другими участниками, постараться избавиться от тех отклонений, которые могут препятствовать плодотворному сотрудничеству. Отсюда следует, что в наступающем месяце важно медитировать на </w:t>
      </w:r>
      <w:r>
        <w:rPr>
          <w:rFonts w:cs="Arial" w:ascii="Verdana" w:hAnsi="Verdana"/>
          <w:b/>
          <w:sz w:val="20"/>
          <w:szCs w:val="20"/>
        </w:rPr>
        <w:t>3-ю и 23-ю Зоны</w:t>
      </w:r>
      <w:r>
        <w:rPr>
          <w:rFonts w:cs="Arial" w:ascii="Verdana" w:hAnsi="Verdana"/>
          <w:sz w:val="20"/>
          <w:szCs w:val="20"/>
        </w:rPr>
        <w:t xml:space="preserve">, а также на </w:t>
      </w:r>
      <w:r>
        <w:rPr>
          <w:rFonts w:cs="Arial" w:ascii="Verdana" w:hAnsi="Verdana"/>
          <w:b/>
          <w:sz w:val="20"/>
          <w:szCs w:val="20"/>
        </w:rPr>
        <w:t>1-ю, 4-ю и 18-ю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нечно, работать по другим Зонам также не возбраняется.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Ульрих И.В.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03:00Z</dcterms:created>
  <dc:creator>Acer</dc:creator>
  <dc:description/>
  <cp:keywords/>
  <dc:language>en-US</dc:language>
  <cp:lastModifiedBy>Максим Кузьмин</cp:lastModifiedBy>
  <dcterms:modified xsi:type="dcterms:W3CDTF">2007-07-31T20:11:00Z</dcterms:modified>
  <cp:revision>4</cp:revision>
  <dc:subject/>
  <dc:title>Прогноз на август 2007 года</dc:title>
</cp:coreProperties>
</file>