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Июль 2007 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Астрологический прогноз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75565</wp:posOffset>
            </wp:positionV>
            <wp:extent cx="4343400" cy="4135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этом месяце внешнее напряжение будет не очень сильным, но внутренние процессы, наоборот, активизируются. Расходящееся Полнолуние в карте астропрогноза (Солнце в Раке, Луна в Козероге) задает тон энергетике всего месяца. Лишь ближе к его концу, после 23 июля, когда Солнце перейдет в знак Льва, внешние проявления станут ярче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 этом секстиль Марса с Солнцем (который поддерживал в нас бодрость и активность всю вторую половину июня), хотя и расходящийся (Солнце движется немного быстрее Марса), подталкивает к совершению всяческих действий. Вовлеченность в этот аспект Меркурия (он в соединении с Солнцем) позволяет практически немедленно реализовывать любую идею, касающуюся повседневной жизни, будь то приобретение каких-то вещей или организация какого-то события (например, летнего отдыха)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о ретроградный Меркурий указывает на необходимость до 11 июля воздерживаться от крупных покупок. Такая энергетика способствует невнимательности, совершению ошибок, просчетов, да и просто неудачам (скажем, наконец-то приобрели вещь, которую давно искали, но в ней через некоторое время обнаруживается скрытый дефект, причем серьезный). Наши читатели и слушатели, проигнорировавшие в прошлом подобные предупреждения, впоследствии на собственном печальном опыте убеждались в их справедливости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данной же ситуации положение усугубляется влиянием оппозиции Нептун – Сатурн, которая по-прежнему не утрачивает своей актуальности. Поэтому особенно осторожным нужно быть при совершении сделок с недвижимостью (а лучше на это время вообще от них воздержаться)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амый энергетически сложный период ожидается в начале месяца, когда эта оппозиция будет считываться Венерой (в соединении с Сатурном) и Луной, которая 4 июля войдет в соединение с Нептуном. Такое положение планет говорит о возможности крупных ошибок, большой вероятности стать жертвой клеветы, интриги, обмана (ну, а если вы сами склонны обманывать других – тут для вас самое время), причем касается это всех областей жизн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Практические рекомендации: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Этот месяц хорош для внутренней работы над собой – имеет смысл внимательно посмотреть на свое состояние по Нижним Зонам, особенно по </w:t>
      </w:r>
      <w:r>
        <w:rPr>
          <w:rFonts w:cs="Verdana" w:ascii="Verdana" w:hAnsi="Verdana"/>
          <w:b/>
          <w:sz w:val="20"/>
          <w:szCs w:val="20"/>
          <w:lang w:eastAsia="en-US"/>
        </w:rPr>
        <w:t>14-й, 11-й и 13-й</w:t>
      </w:r>
      <w:r>
        <w:rPr>
          <w:rFonts w:cs="Verdana" w:ascii="Verdana" w:hAnsi="Verdana"/>
          <w:sz w:val="20"/>
          <w:szCs w:val="20"/>
          <w:lang w:eastAsia="en-US"/>
        </w:rPr>
        <w:t xml:space="preserve">. Упомянутый выше аспект хорошо выявляет все заморочки по этим Качествам, нужно только набраться мужества признаться себе в этих отклонениях. Соответственно и медитировать нужно на эти Зоны (желательно с Новым Праническим Потоком). 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Аспект Марса с Меркурием (секстиль будет точным 2 июля), как было сказано, позволяет легко и естественно выводить на форму все, что вы захотели, о чем вы подумали или сказали. Поэтому тем, кто обладает магическими способностями, нужно быть особенно осторожными – любая ваша мыслеформа обязательно реализуется. Магия типа «сказано – сделано» может работать и помимо сознания – при наличии соответствующих наработок из прошлых воплощений. Если вы замечали за собой такую особенность, а тем более, специально развивали в себе такие способности, поработайте в этом месяце на </w:t>
      </w:r>
      <w:r>
        <w:rPr>
          <w:rFonts w:cs="Verdana" w:ascii="Verdana" w:hAnsi="Verdana"/>
          <w:b/>
          <w:sz w:val="20"/>
          <w:szCs w:val="20"/>
          <w:lang w:eastAsia="en-US"/>
        </w:rPr>
        <w:t>22-ю Зону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en-US"/>
        </w:rPr>
        <w:t>(Магия)</w:t>
      </w:r>
      <w:r>
        <w:rPr>
          <w:rFonts w:cs="Verdana" w:ascii="Verdana" w:hAnsi="Verdana"/>
          <w:sz w:val="20"/>
          <w:szCs w:val="20"/>
          <w:lang w:eastAsia="en-US"/>
        </w:rPr>
        <w:t xml:space="preserve"> – неточности неосознаваемых магических действий могут иметь далеко идущие последствия, причем не только для вас самих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Энергии созвездия Рака (ХАА) при описанных выше аспектах хороши для работы на сброс отработанного материала. Для нас это, как мы знаем, эфирный, астральный и тонический материал наших отклонений – тех, которые мы осознали и от которых хотим освободиться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О сбросе мы упоминаем чуть ли не в каждом прогнозе, указывая конкретные энергетические каналы – так, через токи Лилит сбрасывается материал 12-пассивной, через пару звезд Антарес–Альдебаран – «кармический мусор» и т. д.). Но отклонений такое разнообразие (и по Качествам, и по глубине), они так сложно между собой переплетаются, что каждый раз новая конфигурация космических токов в астрологической карте требует использования соответствующей «системы канализации»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Знак Рака, расположенный в самом низу карты (большинство астрологов ориентируют карту именно таким образом), и в классической астрологии считается как бы энергетическим «подвалом», местом стока. Он однозначно связывается с Подсознанием, куда человеческая психика обычно отправляет все ей ненужное, мешающее, травмирующее… Наши методы медитации и работы с отклонениями позволяют использовать эти пространства не только для накопления там всяческого материала, но и для организации эффективной системы «канализации»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Через знак Рака мы можем сбрасывать все «водяные», точнее, «водорастворимые» отклонения – то есть отклонения по тем Зонам, где присутствуют Зодиакальные Знаки и планеты, относящиеся к Стихии Воды. Это Рак, Скорпион и Рыбы, Луна, Венера и Нептун. Частично еще и Плутон, но плотность и качество связанных с ним отклонений требуют особых способов обработки и через Рака их не сбросить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Таким образом, мы можем успешно поработать с 1-й, 22-й, 3-й, 21-й, 6-й, 7-й, 8-й, 9-й, 14-й и 11-й Зонами. Заметим, что энергетические ниши 12-х Зон находятся глубже, поэтому по аналогии с законом сообщающихся сосудов оттуда «слить» что-либо через Рака невозможно. Это относится и к тем отклонениям по другим Зонам, которые перетекают в 12-е. Как правило, это отклонения уровня 5-ки, 6-ки и 7-к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Сам ток ХАА в Лестнице Иакова присутствует только в одном Качестве – в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8-й Зоне, </w:t>
      </w:r>
      <w:r>
        <w:rPr>
          <w:rFonts w:cs="Verdana" w:ascii="Verdana" w:hAnsi="Verdana"/>
          <w:sz w:val="20"/>
          <w:szCs w:val="20"/>
          <w:lang w:eastAsia="en-US"/>
        </w:rPr>
        <w:t>и на нее, конечно же, имеет смысл обратить внимание. Особенно для нас важно и интересно в данной ситуации поработать с теми ее проявлениями, которые  относятся к взаимоотношениям человека с окружающей его социальной средой. Каждый из нас, хочет он того или нет, в эту среду погружен, ею «пропитан» и «вскормлен», и сам вносит в нее свои эманации. И именно этот аспект данного Качества становится камнем преткновения для многих, стремящихся изменить самих себя и свою жизнь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  <w:t>Ульрих И. В.</w:t>
      </w:r>
    </w:p>
    <w:p>
      <w:pPr>
        <w:pStyle w:val="Normal"/>
        <w:ind w:firstLine="709"/>
        <w:jc w:val="both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3:11:00Z</dcterms:created>
  <dc:creator>user</dc:creator>
  <dc:description/>
  <cp:keywords/>
  <dc:language>en-US</dc:language>
  <cp:lastModifiedBy>Максим Кузьмин</cp:lastModifiedBy>
  <dcterms:modified xsi:type="dcterms:W3CDTF">2007-06-30T13:15:00Z</dcterms:modified>
  <cp:revision>3</cp:revision>
  <dc:subject/>
  <dc:title>Прогноз на июнь 2007 года</dc:title>
</cp:coreProperties>
</file>