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Июнь 2007 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445</wp:posOffset>
            </wp:positionV>
            <wp:extent cx="4161155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Карта астропрогноза, построенная на 1 июня 2007 года на 0 часов Московского времени, на первый взгляд не несет в себе ничего нового или особенного. Однако все основные (самые сильнодействующие) негамоничные аспекты (оппозиция Сатурн – Нептун, квадрат Уран – Юпитер), установившиеся с самого начала года и описанные в </w:t>
      </w:r>
      <w:r>
        <w:rPr>
          <w:rFonts w:cs="Arial" w:ascii="Verdana" w:hAnsi="Verdana"/>
          <w:b/>
          <w:sz w:val="20"/>
          <w:szCs w:val="20"/>
        </w:rPr>
        <w:t>Прогнозе на 2007 год</w:t>
      </w:r>
      <w:r>
        <w:rPr>
          <w:rFonts w:cs="Arial" w:ascii="Verdana" w:hAnsi="Verdana"/>
          <w:sz w:val="20"/>
          <w:szCs w:val="20"/>
        </w:rPr>
        <w:t xml:space="preserve">, сохраняются и продолжают оказывать влияние, особенно в те периоды, когда они «считываются» Солнцем или Луной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ервое «обострение» ожидается около 7-9 июня, когда Солнце будет находиться в оппозиции к Юпитеру и в квадрате к Урану, а Луна, пройдя соединение с Нептуном (и, соответственно, оппозицию к Сатурну), вступит в соединение с Ураном (соответственно, образуя квадраты к Солнцу и Юпитеру). Следующий пик напряжения начнется примерно с 15 числа – Новолуние произойдет в оппозиции к Плутону, причем противостояние Солнца с Плутоном еще будет ощущаться как минимум дней пять (а 19-го Луна вдобавок считает оппозицию Сатурн – Нептун). Аспект этот в классической астрологии считается смертоносным, особенно с учетом той энергетической ситуации, которая сложилась в конце апреля – начале мая и уже вызвала множество смертей, в том числе людей известных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нашем </w:t>
      </w:r>
      <w:r>
        <w:rPr>
          <w:rFonts w:cs="Arial" w:ascii="Verdana" w:hAnsi="Verdana"/>
          <w:b/>
          <w:sz w:val="20"/>
          <w:szCs w:val="20"/>
        </w:rPr>
        <w:t xml:space="preserve">прогнозе на апрель </w:t>
      </w:r>
      <w:r>
        <w:rPr>
          <w:rFonts w:cs="Arial" w:ascii="Verdana" w:hAnsi="Verdana"/>
          <w:sz w:val="20"/>
          <w:szCs w:val="20"/>
        </w:rPr>
        <w:t xml:space="preserve">отмечалось катастрофическое воздействие </w:t>
      </w:r>
      <w:r>
        <w:rPr>
          <w:rFonts w:cs="Verdana" w:ascii="Verdana" w:hAnsi="Verdana"/>
          <w:sz w:val="20"/>
          <w:szCs w:val="20"/>
        </w:rPr>
        <w:t xml:space="preserve">соединения Марса с Ураном 29-го апреля. При этом 27-28 апреля пять планет и Лунные Узлы образовали практически точный квадрат. Смертоносность Марса и Урана в оппозиции к Луне и вовлеченность в эту конфигурацию Венеры в оппозиции в Юпитеру привели к тому, что нас покинули, помимо множества «обычных» людей (как правило, преклонного возраста) несколько человек, игравших значительную роль в политической и культурной жизни не только нашей страны, но и всего мира. 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о как бы ни огорчала всех нас потеря Мстислава Ростроповича – тяжело больной восьмидесятилетний человек имеет право наконец-то отправиться на покой! Со смертью же Бориса Николаевича Ельцина полностью завершилась целая эпоха в жизни нашей страны. 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</w:t>
      </w:r>
      <w:r>
        <w:rPr>
          <w:rFonts w:cs="Arial" w:ascii="Verdana" w:hAnsi="Verdana"/>
          <w:b/>
          <w:sz w:val="20"/>
          <w:szCs w:val="20"/>
        </w:rPr>
        <w:t xml:space="preserve"> прогнозе на май </w:t>
      </w:r>
      <w:r>
        <w:rPr>
          <w:rFonts w:cs="Arial" w:ascii="Verdana" w:hAnsi="Verdana"/>
          <w:sz w:val="20"/>
          <w:szCs w:val="20"/>
        </w:rPr>
        <w:t>предлагалось обратить внимание на Черную Луну (Лилит), которая в карте астропроекции находилась в соединении с Луной. Ее основная функция в эзотерическом плане – расчистка пространств и сброс отработанного материала. Это и позволило многим пожилым и особенно очень старым людям, многие годы живущим как бы «по инерции», просто в силу сильной привязанности к физическому плану, расстаться наконец с бренной оболочкой и отправиться в «мир иной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Все перечисленные выше астрологические факторы имеют длительное «последействие», многие запущенные ими процессы будут разворачиваться и в наступающем месяце. </w:t>
      </w:r>
      <w:r>
        <w:rPr>
          <w:rFonts w:cs="Verdana" w:ascii="Verdana" w:hAnsi="Verdana"/>
          <w:sz w:val="20"/>
          <w:szCs w:val="20"/>
        </w:rPr>
        <w:t xml:space="preserve">Но добавится и еще одно важное обстоятельство – Полнолуние, которое произойдет 1 июня 2007 года в 5 часов 7 минут. В карте астропрогноза  видно, что оно происходит на так называемой </w:t>
      </w:r>
      <w:r>
        <w:rPr>
          <w:rFonts w:cs="Verdana" w:ascii="Verdana" w:hAnsi="Verdana"/>
          <w:sz w:val="20"/>
          <w:szCs w:val="20"/>
          <w:lang w:eastAsia="en-US"/>
        </w:rPr>
        <w:t xml:space="preserve">«оси катастроф» – Солнце </w:t>
      </w:r>
      <w:r>
        <w:rPr>
          <w:rFonts w:cs="Arial" w:ascii="Verdana" w:hAnsi="Verdana"/>
          <w:sz w:val="20"/>
          <w:szCs w:val="20"/>
        </w:rPr>
        <w:t xml:space="preserve">в соединении со звездой Альдебаран, а Луна </w:t>
      </w:r>
      <w:r>
        <w:rPr>
          <w:rFonts w:cs="Verdana" w:ascii="Verdana" w:hAnsi="Verdana"/>
          <w:sz w:val="20"/>
          <w:szCs w:val="20"/>
        </w:rPr>
        <w:t xml:space="preserve">(до точного аспекта ей нужно пройти еще пару градусов) </w:t>
      </w:r>
      <w:r>
        <w:rPr>
          <w:rFonts w:cs="Arial" w:ascii="Verdana" w:hAnsi="Verdana"/>
          <w:sz w:val="20"/>
          <w:szCs w:val="20"/>
        </w:rPr>
        <w:t>– почти в соединении со звездой Антарес.</w:t>
      </w:r>
      <w:r>
        <w:rPr>
          <w:rFonts w:cs="Verdana" w:ascii="Verdana" w:hAnsi="Verdana"/>
          <w:sz w:val="20"/>
          <w:szCs w:val="20"/>
          <w:lang w:eastAsia="en-US"/>
        </w:rPr>
        <w:t xml:space="preserve"> Мы уже писали об этом астрологическом факторе в прогнозах на </w:t>
      </w:r>
      <w:r>
        <w:rPr>
          <w:rFonts w:cs="Verdana" w:ascii="Verdana" w:hAnsi="Verdana"/>
          <w:b/>
          <w:sz w:val="20"/>
          <w:szCs w:val="20"/>
          <w:lang w:eastAsia="en-US"/>
        </w:rPr>
        <w:t>2002 год</w:t>
      </w:r>
      <w:r>
        <w:rPr>
          <w:rFonts w:cs="Verdana" w:ascii="Verdana" w:hAnsi="Verdana"/>
          <w:sz w:val="20"/>
          <w:szCs w:val="20"/>
          <w:lang w:eastAsia="en-US"/>
        </w:rPr>
        <w:t xml:space="preserve"> (когда в карте астропроекции на этой оси оказались Сатурн и Плутон) и </w:t>
      </w:r>
      <w:r>
        <w:rPr>
          <w:rFonts w:cs="Verdana" w:ascii="Verdana" w:hAnsi="Verdana"/>
          <w:b/>
          <w:sz w:val="20"/>
          <w:szCs w:val="20"/>
          <w:lang w:eastAsia="en-US"/>
        </w:rPr>
        <w:t>2003 год</w:t>
      </w:r>
      <w:r>
        <w:rPr>
          <w:rFonts w:cs="Verdana" w:ascii="Verdana" w:hAnsi="Verdana"/>
          <w:sz w:val="20"/>
          <w:szCs w:val="20"/>
          <w:lang w:eastAsia="en-US"/>
        </w:rPr>
        <w:t xml:space="preserve">, когда на этой же оси (и тоже в карте астропроекции на Новый год) находились Лунные узлы. Напомним, что токи этих звезд, считываемые какой-либо планетой, активируют действие </w:t>
      </w:r>
      <w:r>
        <w:rPr>
          <w:rFonts w:cs="Verdana" w:ascii="Verdana" w:hAnsi="Verdana"/>
          <w:b/>
          <w:i/>
          <w:sz w:val="20"/>
          <w:szCs w:val="20"/>
          <w:lang w:eastAsia="en-US"/>
        </w:rPr>
        <w:t>Закона Кармы</w:t>
      </w:r>
      <w:r>
        <w:rPr>
          <w:rFonts w:cs="Verdana" w:ascii="Verdana" w:hAnsi="Verdana"/>
          <w:sz w:val="20"/>
          <w:szCs w:val="20"/>
          <w:lang w:eastAsia="en-US"/>
        </w:rPr>
        <w:t xml:space="preserve"> (закона причинно-следственных связей). Они </w:t>
      </w:r>
      <w:r>
        <w:rPr>
          <w:rFonts w:cs="Verdana" w:ascii="Verdana" w:hAnsi="Verdana"/>
          <w:sz w:val="20"/>
          <w:szCs w:val="20"/>
        </w:rPr>
        <w:t>действуют на кармический материал, побуждая его к проявлению, как бы энергетизируя, активируя отдельные иноматериальные частицы и структуры этого материала, повышая их способность реагировать с «квантами времени». Процесс идет изнутри наружу, как бы от частиц к структурам, поэтому захватываются все уровни сложности организации Кармического материа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Таким образом, все более и более ощущаемое влияние энергий звезд Антарес и Альдебаран продолжает играть неявную, но определяющую роль в формировании личных и коллективных судеб. С учетом воздействия Нового Пранического Потока (см. </w:t>
      </w:r>
      <w:r>
        <w:rPr>
          <w:rFonts w:cs="Verdana" w:ascii="Verdana" w:hAnsi="Verdana"/>
          <w:b/>
          <w:sz w:val="20"/>
          <w:szCs w:val="20"/>
          <w:lang w:eastAsia="en-US"/>
        </w:rPr>
        <w:t>прогноз на 2006 год</w:t>
      </w:r>
      <w:r>
        <w:rPr>
          <w:rFonts w:cs="Verdana" w:ascii="Verdana" w:hAnsi="Verdana"/>
          <w:sz w:val="20"/>
          <w:szCs w:val="20"/>
          <w:lang w:eastAsia="en-US"/>
        </w:rPr>
        <w:t>) начинают существенно меняться процессы формирования и реализации Кармы (эта тема подробно рассматривается в последнем лекционном курсе И. В. Ульрих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рактические рекомендаци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страя ситуация, сложившаяся «на небе» и затронувшая большинство «живущих на земле», требует внимательного отношения. Многие потеряли своих близких, знакомых или просто огорчились по поводу смерти известных людей. Поэтому практически у всех эзотериков так или иначе активизировалось взаимодействие с мирами Посмертия (независимо от того, хотят они этого или нет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ак бы человек ни относился к своей или чужой смерти (имеется в виду уход из физического плана), избежать ее никто не может. Поэтому необходимо заранее подготовиться к такому событию. Это важно и для самого человека – как подготовка к неизбежному переходу «туда», и для душ тех умерших, с которыми он связан кармическими и/или родственными узами. Текущий период особенно благоприятен для работы в потусторонних пространствах Посмер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Несколько лет назад И. В. Ульрих читала курс лекций «Жизнь и смерть, сон и явь как стадии опыта человеческой души» - очень рекомендуем его послушать (или переслушать еще раз). Возможно, в будущем учебном году эта тема будет поднята вновь, уже с учетом новых энергий и новых зн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днако у многих все, связанное со смертью, вызывает страх: кто-то боится собственной смерти, кто-то – покойников вообще, у кого-то в подсознании скрыты воспоминания о прошлых нисходящих посмертиях и перенесенных страданиях... Поэтому имеет смысл посвятить этот месяц работе с Подсознанием, прежде всего с коренящимися в нем страхами, и со СТРАХОМ как таковым. Для этого у нас имеется </w:t>
      </w:r>
      <w:r>
        <w:rPr>
          <w:rFonts w:cs="Verdana" w:ascii="Verdana" w:hAnsi="Verdana"/>
          <w:b/>
          <w:sz w:val="20"/>
          <w:szCs w:val="20"/>
          <w:lang w:eastAsia="en-US"/>
        </w:rPr>
        <w:t>Качество 3-й Зоны</w:t>
      </w:r>
      <w:r>
        <w:rPr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Удачи!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t>Ульрих И. В.</w:t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1:00Z</dcterms:created>
  <dc:creator>user</dc:creator>
  <dc:description/>
  <cp:keywords/>
  <dc:language>en-US</dc:language>
  <cp:lastModifiedBy>PC76</cp:lastModifiedBy>
  <dcterms:modified xsi:type="dcterms:W3CDTF">2007-05-31T09:55:00Z</dcterms:modified>
  <cp:revision>5</cp:revision>
  <dc:subject/>
  <dc:title>Прогноз на июнь 2007 года</dc:title>
</cp:coreProperties>
</file>