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Май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</w:rPr>
        <w:t xml:space="preserve">2007 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445</wp:posOffset>
            </wp:positionV>
            <wp:extent cx="4457700" cy="442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арта астропроекции на май месяц интересна тем, что планеты в ней расположены достаточно равномерно и почти все образуют между собой практически точные аспекты. Такая конфигурация («звезда») — в меру напряженная, но с целым рядом гармоничных аспектов — говорит о том, что острые проблемы (если они имеются) сами собой никуда не исчезают, но зато просматриваются различные варианты их решения. И тут уже все зависит от самого человека — если он будет зацикливаться на «негативе» («ничего не получится», «кругом враги», «все только мешают» и т.п.), пытаться свалить вину на другого или на «неблагоприятные обстоятельства», в очередной раз «наступать на грабли», то и получит соответствующий результат. А вот тот, кто сумеет свои ошибки проанализировать, трудности оценить объективно, опыт извлечь и приложить к дальнейшим действиям, получит результаты более чем успешные. Главное – суметь вовремя отбросить старые способы действия, стереотипы мышления и эмоциональные установ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i/>
          <w:sz w:val="20"/>
          <w:szCs w:val="20"/>
        </w:rPr>
        <w:t>Практические рекомендаци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рте астропроекции имеет смысл обратить внимание на Черную Луну (Лилит), которая находится в соединении с Луной. Мы уже говорили, что в текущем году ее значение будет очень велико. Напомним, что ее основная функция для нашей работы — расчистка пространств и сброс отработанного материала. Многие опасаются и избегают этого тока, но, грамотно примененный в медитации, он работает как промокашка (или губка), вбирая в себя «грязь» и потом «сливая» ее в особые пространства («отхожие места»), специально устроенные для этих целей. В таких пространствах вся «помойка» сначала сортируется — трансфизический мусор разделяется на фракции и направляется на дальнейшую обработку. Каждая </w:t>
      </w:r>
      <w:r>
        <w:rPr>
          <w:rFonts w:cs="Verdana" w:ascii="Verdana" w:hAnsi="Verdana"/>
          <w:b/>
          <w:sz w:val="20"/>
          <w:szCs w:val="20"/>
        </w:rPr>
        <w:t>Зона влияния Качеств</w:t>
      </w:r>
      <w:r>
        <w:rPr>
          <w:rFonts w:cs="Verdana" w:ascii="Verdana" w:hAnsi="Verdana"/>
          <w:sz w:val="20"/>
          <w:szCs w:val="20"/>
        </w:rPr>
        <w:t xml:space="preserve"> имеет свои «мусоропроводы», специальных сущностей — «мусорщиков» и «уборщиков», специальные «технологии» и специальные «реагенты» (энергетические и эфирные) для переработки отходов. Применение Нового Пранического Потока позволяет существенно оптимизировать расчистку Нижних Зон, ускорить эти процессы их и обрабатывать большее разнообразие типов потустороннего мусора. Более того, в ряде случаев удается убирать и так называемый кармический мусор — групповой и индивидуальны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рмический мусор — это тот кармический материал, который не может больше быть использован. Записанные на нем кармические сценарии безнадежно устарели либо для своей реализации требуют таких условий, которых внутри Алес нет и быть не может. По мере расчистки Нижних Зон все больше кармического мусора выметается именно оттуда, в то время как сфера активности Нижних Зон все больше ограничивается Законом. Если этот мусор своевременно не убрать, то может произойти катастрофа — напряжение подсознания из-за кармического мусора слишком велико. Это же касается и личных кармических клише, и личного Подсознани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обще же кардинальная уборка мусора производится специальными Иерархиями с помощью других Служителей — как внутриэгрегориальных, так и внешних. Сейчас это процесс идет очень активно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, в этом месяце рекомендуется поработать с Нижними Зонами. Имея в своем распоряжении Токи Нового Пранического Потока, мы можем делать это, не рискуя в них «залипнуть». В </w:t>
      </w:r>
      <w:r>
        <w:rPr>
          <w:rFonts w:cs="Verdana" w:ascii="Verdana" w:hAnsi="Verdana"/>
          <w:b/>
          <w:sz w:val="20"/>
          <w:szCs w:val="20"/>
        </w:rPr>
        <w:t xml:space="preserve">Прогнозе на 2007 год </w:t>
      </w:r>
      <w:r>
        <w:rPr>
          <w:rFonts w:cs="Verdana" w:ascii="Verdana" w:hAnsi="Verdana"/>
          <w:sz w:val="20"/>
          <w:szCs w:val="20"/>
        </w:rPr>
        <w:t xml:space="preserve">был дан пример медитации на 23-ю Зону с Новым Праническим Потоком. Его можно использовать для работы с любой Зоной и проводить эти токи не только через 12-е, но и через все Нижние Зоны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вы не запутались, приведу всю последовательность токов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ТАН  АВИС  ЮНИС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-П  — ХОХ   ЙЕНН   ОСТЕР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-А — КРОН  ЛЕВИС  ВУУЛ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— КРОН  ЕНОХ   ОСТЕР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— ВЕНУС  ХЕВА  ПРИСЦЕЛЬС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— ЭОХ  КИНЬ  ОУН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 —  КРОН  УНИТ  ЦЕРС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к ЮНИС — это специфическая информационная субстанция,  имеющая отношение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Сокровенной Книге, он как бы уравновешивает кармический ток АВИ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ки Зон не являются токами нового Пранического Потока. Пранический поток вообще не имеет никаких названий, так как он состоит из множества компонент (причем по ходу работы с ним все время обнаруживаются новые) и использование каких-либо призывов или символов заведомо сузило бы диапазон восприяти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нический поток идет снизу сам по себе, и от нас зависит только правильно его принять. Новые токи Нижних Зон позволяют проводить его «в обход» «завалов». Проблема в том, что реально пройти таким обходным путем можно лишь через Пятый слой, используя свое Пятое тело (если есть хотя бы отдельные его фрагменты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ая с отклонениями по нашей обычной методике, мы можем разгрести свои «завалы» до той степени, которая, если повезет, позволит нам дотянуться до Пранического потока, «зачерпнуть» его и начать  проводить по чакрам снизу вверх. Только тогда он начнет свое действие. К счастью, постепенно Пранический поток просачивается (по щелям и трещинам «завалов» Нижних Зон)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выше и теперь до него легче дотянуться (можно не лезть так глубоко), чем еще год назад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когда он реально попадает в чакру, начинается его трансформирующее воздействие. Правда, опыт показывает, что есть люди, которые достаточно восприимчивы к этому току, даже если они не работали по нашей системе. Зато многие опытные экстрасенсы и маги в принципе его не воспринимают и даже отторгают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  <w:t>Ульрих И. В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3:00Z</dcterms:created>
  <dc:creator>user</dc:creator>
  <dc:description/>
  <cp:keywords/>
  <dc:language>en-US</dc:language>
  <cp:lastModifiedBy>PC76</cp:lastModifiedBy>
  <dcterms:modified xsi:type="dcterms:W3CDTF">2007-05-02T10:05:00Z</dcterms:modified>
  <cp:revision>7</cp:revision>
  <dc:subject/>
  <dc:title>Прогноз на март 2007 года</dc:title>
</cp:coreProperties>
</file>