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Март 2007 </w:t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Астрологический прогноз</w:t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01295</wp:posOffset>
            </wp:positionV>
            <wp:extent cx="4572000" cy="457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Этот месяц будет достаточно напряженным. В марте ожидаются два затмения – полное  Лунное 4 марта в 3 часа 17 минут (в 15-м градусе Девы) и частичное Солнечное 19 марта в 6 часов 42 минуты (28 Рыб). Пик оппозиции Нептун – Сатурн дает очень сильное внутреннее напряжение, которое периодически прорывается вовне то непонятными, неизвестно откуда взявшимися заболеваниями (в конце февраля на Московскую область нежданно-негаданно свалился широко разрекламированный «птичий грипп»), то обвалами фондовой биржи… Падает доллар, лихорадит цены на нефть…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Соединение Солнца с Ураном 5 марта (влияние этого транзита на фоне Затмения будет ощущаться за несколько дней до того) грозит повышенной аварийностью и множеством прочих неприятных (а то и трагичных) неожиданностей. Где-то числа с 20-го (а то и раньше) начнет чувствоваться оппозиция Марса к Сатурну (задержки и препятствия в делах, сложности в получении желаемого и в достижении поставленных целей). Ну, а поскольку 21-го марта Солнце войдет в знак Овна (многих его энергии активизируют и побуждают к кипучей деятельности), суеты и беспокойства будет много, а толку – мало. Более того, неточными и поспешными действиями можно напрочь испортить самые перспективные планы и проекты. Лучше переждать неделю – другую. 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До 8-го марта Меркурий  будет находиться в ретроградном движении – в такие периоды желательно избегать каких-либо крупных покупок. Весьма велика вероятность того, что приобретенная вами дорогая вещь либо с самого начала совсем вам не подойдет, либо доставит впоследствии массу хлопот, например, будет беспрестанно ломаться. 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Не следует забывать, что сила и характер влияния планетарных аспектов на каждого конкретного человека существенно зависит от расположения планет в его собственной натальной карте. Поэтому те, в чьих картах эти транзиты образуют благоприятные аспекты, не испытают значительной части тех неприятностей, которые выпадут на долю остальных. При этом необходимо учитывать и транзиты других планет – одним словом, все очень индивидуально…</w:t>
      </w:r>
      <w:r>
        <w:br w:type="page"/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Рекомендации для эзотерической работы: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0"/>
          <w:szCs w:val="20"/>
        </w:rPr>
        <w:t xml:space="preserve">На таких аспектах хорошо, продолжая работу с Подсознанием, попробовать разобраться в своих проблемах по </w:t>
      </w:r>
      <w:r>
        <w:rPr>
          <w:rFonts w:cs="Arial" w:ascii="Verdana" w:hAnsi="Verdana"/>
          <w:b/>
          <w:sz w:val="20"/>
          <w:szCs w:val="20"/>
        </w:rPr>
        <w:t>19-й Зоне</w:t>
      </w:r>
      <w:r>
        <w:rPr>
          <w:rFonts w:cs="Arial" w:ascii="Verdana" w:hAnsi="Verdana"/>
          <w:sz w:val="20"/>
          <w:szCs w:val="20"/>
        </w:rPr>
        <w:t xml:space="preserve">. В периоды, благоприятные для «целенаправленной деятельности», обнаружить собственные отклонения очень сложно, на таких энергиях человек обычно интуитивно обходит препятствия, легко преодолевает затруднения и у него складывается впечатление, что все в порядке. Но о «полном порядке» можно говорить лишь тогда, когда дела продвигаются успешно независимо от аспектов. 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0"/>
          <w:szCs w:val="20"/>
        </w:rPr>
        <w:t xml:space="preserve">В случае выровненной 19-й Зоны «ритм деловой активности» человека синхронизирован с космическими ритмами, которые задаются для нас движением небесных тел по зодиакальному кругу. Так что  в периоды «благоприятных» аспектов все получается, все дела завершаются успешно, все задуманное и сделанное приносит результаты. А вот периоды «неблагоприятные» нужно использовать для исправления ошибок и неточностей, неизбежных в любом деле, для корректировки целей, выбора более подходящих средств,  смены партнеров и/или исполнителей и т. п. Иногда в такие периоды нужно просто спокойно подождать «до лучших времен» - пока ситуация не созреет окончательно. Суетливостью и преждевременной активностью можно вообще все испортить. Так что с этой точки зрения негармоничные аспекты могут быть использованы очень даже конструктивно. 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  <w:t>Ульрих И. В.</w:t>
      </w:r>
    </w:p>
    <w:p>
      <w:pPr>
        <w:pStyle w:val="Normal"/>
        <w:ind w:firstLine="709"/>
        <w:jc w:val="both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66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17:00Z</dcterms:created>
  <dc:creator>user</dc:creator>
  <dc:description/>
  <cp:keywords/>
  <dc:language>en-US</dc:language>
  <cp:lastModifiedBy>PC76</cp:lastModifiedBy>
  <dcterms:modified xsi:type="dcterms:W3CDTF">2007-03-12T09:26:00Z</dcterms:modified>
  <cp:revision>6</cp:revision>
  <dc:subject/>
  <dc:title>Прогноз на 2007 год </dc:title>
</cp:coreProperties>
</file>