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Февраль 2007 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Астрологический прогноз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411480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Предуведомление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Уважаемые читатели! Мы возобновляем публикацию ежемесячных прогнозов, но их характер немного изменится, точнее, сузится круг адресатов этих прогнозов. Если раньше прогноз состоял из двух частей: обычного, «человеческого» прогноза и прогноза «эзотерического», то отныне основной акцент будет сделан на второй части. Конечно, полностью игнорировать «нормальную жизнь» мы не будем, но писать предполагается в основном об астрологических событиях, имеющих «эзотерический» подтекст. Так что прогнозы наши будут в значительно большей степени ориентированы на тех, кто посещает наш сайт постоянно, знаком с нашим материалом и следует нашим рекомендациям. Судя по письмам, которые мы получаем, таких людей достаточно много и в нашей стране, и за границей. Кстати говоря, если пока наша зарубежная аудитория, естественно, русскоязычная, в обозримом будущем мы предполагаем создать англоязычную версию сайта (и, соответственно, перевести на английский язык основные книги)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 сути дела, теперь наш прогноз – не столько прогноз как таковой, а скорее домашнее задание для «заочников», т.е. для тех, кто не имеет возможности или желания посещать наши занятия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огноз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евраль – месяц достаточно напряженный и неоднозначный, но если с «бытовой» точки зрения периоды тишины и спокойствия предпочтительнее, то для серьезной эзотерической работы – наоборот. Именно негармоничные аспекты создают ту разность потенциалов, то внутреннее напряжение, которое может разрешиться благодетельным обновлением. Произойдет ли это в результате «взрыва» (в душе, сознании или жизненной ситуации) или медленной трансформации – зависит уже от самого человека: как от конкретных транзитов к его натальной карте, так и от его состояния (то есть от степени выравненности по тем Зонам, энергии которых затрагиваются данной астрологической ситуацией)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Напряжение будет ощущаться с самого начала месяца – 2-3 февраля в окрестностях Полнолуния Луна проходит соединение с Сатурном и оппозицию к Нептуну. Этот очень противоречивый аспект на редкость удобен для работы с Подсознанием. Оно готово выплеснуть на поверхность самое глубокое свое содержимое – только успевай расхлебывать!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>Вообще Уран в Рыбах, «взрывающий» Подсознание и Нептун в Водолее, размывающий сдерживающие рамки Сатурна – основной лейтмотив этого месяца. Движение Светил (Луны и Солнца) показывает моменты обострения – проявления этих воздействий на форме. Периодически (12-го, 19-го, 25-го) Луна будет «считывать» квадрат Юпитера к Урану (конфликтность, взрывоопасность, несчастные случаи, аварийность). 10-го числа Солнце в соединении с Нептуном и оппозиции к Сатурну – в квадрате к Луне и т. д. Практически весь месяц – то одно, то другое. Так что Подсознание будет показывать себя с самых разных сторон и поработать с ним можно будет от всей души. Это, прежде всего, дни около Новолуния (которое будет 17 февраля) – в ночь с 18-го на 19-е Луна пройдет соединение с Ураном (и квадрат к Юпитеру), потом, 20-го – соединение с Венерой и квадрат к Плутону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 концу месяца станет поспокойнее – по крайней мере, тем, кого все происходящее лично не очень зацепило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Рекомендации для эзотерической работы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Очень хороши в это время медитации на свою натальную карту, на Нижние Зоны, на токи планет, «замешанных» в этой конфигурации – каждый может выбрать для себя то, что ему по вкусу и по силам, и, конечно же, на </w:t>
      </w:r>
      <w:r>
        <w:rPr>
          <w:rFonts w:cs="Arial" w:ascii="Verdana" w:hAnsi="Verdana"/>
          <w:b/>
          <w:sz w:val="20"/>
          <w:szCs w:val="20"/>
        </w:rPr>
        <w:t>3-ю Зону</w:t>
      </w:r>
      <w:r>
        <w:rPr>
          <w:rFonts w:cs="Arial" w:ascii="Verdana" w:hAnsi="Verdana"/>
          <w:sz w:val="20"/>
          <w:szCs w:val="20"/>
        </w:rPr>
        <w:t xml:space="preserve"> (она у нас «отвечает» за Подсознание как таковое). Желательно добавлять энергии </w:t>
      </w:r>
      <w:r>
        <w:rPr>
          <w:rFonts w:cs="Arial" w:ascii="Verdana" w:hAnsi="Verdana"/>
          <w:b/>
          <w:sz w:val="20"/>
          <w:szCs w:val="20"/>
        </w:rPr>
        <w:t xml:space="preserve">Нового Пранического Потока, </w:t>
      </w:r>
      <w:r>
        <w:rPr>
          <w:rFonts w:cs="Arial" w:ascii="Verdana" w:hAnsi="Verdana"/>
          <w:sz w:val="20"/>
          <w:szCs w:val="20"/>
        </w:rPr>
        <w:t xml:space="preserve">как это описано в </w:t>
      </w:r>
      <w:r>
        <w:rPr>
          <w:rFonts w:cs="Arial" w:ascii="Verdana" w:hAnsi="Verdana"/>
          <w:b/>
          <w:sz w:val="20"/>
          <w:szCs w:val="20"/>
        </w:rPr>
        <w:t>Прогнозе на 2007 год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олезно прослушать лекции на темы Подсознания: курс Кожевниковой Веры Валентиновны (2006 год) </w:t>
      </w:r>
      <w:hyperlink r:id="rId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«И еще раз про Бессознательное»</w:t>
        </w:r>
      </w:hyperlink>
      <w:r>
        <w:rPr>
          <w:rFonts w:cs="Arial" w:ascii="Verdana" w:hAnsi="Verdana"/>
          <w:sz w:val="20"/>
          <w:szCs w:val="20"/>
        </w:rPr>
        <w:t xml:space="preserve"> (доступны в режиме </w:t>
      </w:r>
      <w:r>
        <w:rPr>
          <w:rFonts w:cs="Arial" w:ascii="Verdana" w:hAnsi="Verdana"/>
          <w:sz w:val="20"/>
          <w:szCs w:val="20"/>
          <w:lang w:val="en-US"/>
        </w:rPr>
        <w:t>on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line</w:t>
      </w:r>
      <w:r>
        <w:rPr>
          <w:rFonts w:cs="Arial" w:ascii="Verdana" w:hAnsi="Verdana"/>
          <w:sz w:val="20"/>
          <w:szCs w:val="20"/>
        </w:rPr>
        <w:t xml:space="preserve">) и Ульрих Ирины Владимировны (2002–2003 г.) </w:t>
      </w:r>
      <w:r>
        <w:rPr>
          <w:rFonts w:cs="Arial" w:ascii="Verdana" w:hAnsi="Verdana"/>
          <w:b/>
          <w:bCs/>
          <w:sz w:val="20"/>
          <w:szCs w:val="20"/>
        </w:rPr>
        <w:t xml:space="preserve">«Явь и сон, жизнь и смерть как стадии опыта человеческой души» </w:t>
      </w:r>
      <w:r>
        <w:rPr>
          <w:rFonts w:cs="Arial" w:ascii="Verdana" w:hAnsi="Verdana"/>
          <w:bCs/>
          <w:sz w:val="20"/>
          <w:szCs w:val="20"/>
        </w:rPr>
        <w:t>(см. Каталог)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  <w:t>Ульрих И. В.</w:t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66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arhis.ru/School/BulletinBoard/BulletinBoard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2:00Z</dcterms:created>
  <dc:creator>user</dc:creator>
  <dc:description/>
  <cp:keywords/>
  <dc:language>en-US</dc:language>
  <cp:lastModifiedBy>PC76</cp:lastModifiedBy>
  <dcterms:modified xsi:type="dcterms:W3CDTF">2007-01-30T09:22:00Z</dcterms:modified>
  <cp:revision>5</cp:revision>
  <dc:subject/>
  <dc:title>Прогноз на 2007 год </dc:title>
</cp:coreProperties>
</file>