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019550" cy="401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Астрологический прогноз на октябрь 2002 года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Наиболее значимыми астрологическими факторами этого месяца станут продолжающаяся оппозиция Нептуна и Юпитера с квадратом к Венере в Скорпионе (так называемый тау-квадрат — один из наиболее "жестких" аспектов, обязательно дающий проявления на форме). Поэтому те угрозы, которые таит в себе сошедший ледник, вполне могут реализоваться, но не исключены и другие катастрофы подобного рода — как на том же Кавказе, так и в других местах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Еще один важный и тоже малоприятный для многих фактор — соединение Марса с Меркурием (которые будут держаться неподалеку друг от друга практически весь месяц на границе Девы и Весов) в квадрате (временами точном) к Сатурну в Близнецах. 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Такое соединение очень интересно с эзотерической точки зрения. Меркурий (принцип мысли, слова, коммуникации) и Марс (принцип целенаправленного действия или творческого устремления) в соединении представляют собой один из принципов магии делания ("сказано — сделано"). Квадрат к Сатурну (принцип структурирования, оформления, организации) говорит о том, что успешными могут быть лишь те действия, планы или проекты, которые точно выверены и грамотно выстроены (тригон Сатурна к Урану свидетельствует о том, что наибольший успех будут иметь те из них, которые используют новые идеи, способы действия или организации). 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Рекомендации для эзотерической работы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Имеет смысл хорошенько проработать соединение Меркурия с Марсом в Деве — медитация на токи 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ХЕВА — ЦЕРС — ГРОН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Для тех, кто работает с отклонениями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В этом месяце особенно отчетливо проявятся отклонения, связанные с организацией деятельности. Особенно следует обратить внимание на 19-ю Зону (Марс — ГРОН), 22-ю (Нептун — ЭОХ) с большим выбросом в 14-ю, и 4-ю (Дева — ХЕВА) — проблемы при реализации многих проектов или просто задумок могут возникать из-за "недоношенности" или других перекосов при "вынашивании" идеи или плана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ru-RU"/>
        </w:rPr>
        <w:t>Очень интересно может протекать взаимодействие с 23-й Зоной (Юпитер во Льве, РА — ТЕРЦ). Если внимательно всматриваться и вдумываться в происходящее (да еще и медитировать на это Качество), можно понять свое взаимоотношение с более общим Целым (для начала хотя бы с эгрегором — государственным или религиозным) — степень включенности или зависимости, силу влияния, уровень "прозрачности" и т. д., а также научиться выстаивать такие отношения более гармонично. Юпитер будет находиться во Льве достаточно долго (до конца августа 2003 года), и времени на эту работу будет вполне достаточно (хватило бы терпения и силы Духа).</w:t>
        <w:br/>
        <w:br/>
        <w:br/>
      </w:r>
      <w:r>
        <w:rPr>
          <w:rFonts w:cs="Verdana" w:ascii="Verdana" w:hAnsi="Verdana"/>
          <w:i/>
          <w:sz w:val="20"/>
          <w:szCs w:val="20"/>
          <w:lang w:val="ru-RU"/>
        </w:rPr>
        <w:t>Ульрих И. 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6T10:06:00Z</dcterms:created>
  <dc:creator>Olga</dc:creator>
  <dc:description/>
  <dc:language>en-US</dc:language>
  <cp:lastModifiedBy>Olga</cp:lastModifiedBy>
  <dcterms:modified xsi:type="dcterms:W3CDTF">2002-12-01T19:13:00Z</dcterms:modified>
  <cp:revision>2</cp:revision>
  <dc:subject/>
  <dc:title> </dc:title>
</cp:coreProperties>
</file>