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Лев 2004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</w:rPr>
        <w:t xml:space="preserve">Астрологический прогноз 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42291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9"/>
          <w:szCs w:val="19"/>
        </w:rPr>
        <w:t xml:space="preserve">Закончился влажный, скрытный, потаенный Рак — наступает время яркого, горячего Льва, полного блеска и энтузиазма. Прогноз на этот месяц не сулит особых неожиданностей или сложностей, даже зловещая тень банковского кризиса окончательно растает в лучах жаркого летнего солнца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репятствия и затруднения, которые в предыдущем прогнозе были обещаны Козерогам, Овнам и Весам, окончательно рассосутся для тех, кто родился в первой половине соответствующего знака, прочие же могут внезапно обнаружить выход из сложной ситуации, получить неожиданную помощь или поддержку. Сатурн — виновник неприятностей — войдет в секстиль с Юпитером. Благоприятный аспект обещает новые благоприятные возможности, поэтому советуем не зацикливаться на своих проблемах, а внимательно поглядеть по сторонам — не исключено, что счастье уже рядом с вами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Напряжение снова возрастет в начале, а затем и в середине августа, но уже по другим параметрам и не надолго. Оппозиция Солнца к Нептуну, которая будет ощущаться примерно с 3 по 9 августа (особенно 7-го, когда добавится квадратура Луны), сулит много обманов, коварства, злобы и тайных вражеских происков — особенно тем, кто сам склонен к неискренности, вспыльчивости и агрессивности. Опасно это положение и для тех, кто склонен злоупотреблять спиртным или наркотиками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скоре после этого Марс начнет входить в оппозицию с Ураном — это один из самых неприятных аспектов, сулящий всяческие трагические неожиданности: несчастные случаи, аварии, теракты, катастрофы… Первые «всплески» активности этого аспекта будут ощущаться примерно с 11 августа, а пик напряжения придется на 16 августа, когда к Марсу присоединится еще и Луна. Но Марс движется довольно быстро, так что дней за десять влияние этого аспекта, скорее всего, «рассосется»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вадрат Юпитера с Плутоном, установившийся на весь этот период, свидетельствует о продолжении глубинных трансформаций в недрах социальных структур. Для нашей страны это означает дальнейшие кадровые перестановки в структурах власти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9"/>
          <w:lang w:val="en-US"/>
        </w:rPr>
      </w:pPr>
      <w:r>
        <w:rPr>
          <w:rFonts w:cs="Verdana" w:ascii="Verdana" w:hAnsi="Verdana"/>
          <w:i/>
          <w:sz w:val="19"/>
          <w:szCs w:val="19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  <w:lang w:val="en-US"/>
        </w:rPr>
      </w:pPr>
      <w:r>
        <w:rPr>
          <w:rFonts w:cs="Verdana" w:ascii="Verdana" w:hAnsi="Verdana"/>
          <w:i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 xml:space="preserve">Расслабляющая атмосфера летнего отдыха не очень-то располагает к сложной эзотерической работе, серьезным медитациям и глубоким размышлениям. Зато это благословенное время можно эффективно использовать для работы «горизонтальной» (если это вообще уместно называть «работой») — осознанному взаимодействию с миром Природы. Где бы вы ни находились: в лесу, на пляже, в горах или в поле — постарайтесь вступать в контакт с теми стихиалиями, которые там обитают. Не нужно стремиться увидеть их в каких-то образах или разговаривать с ними. Все эти эльфы, гномы, саламандры — порождение человеческого воображения, навязывающего бесформенным и безъязыким сущностям антропоморфные качества. Втискивая их в жесткие границы мыслеобразов, люди стремились управлять теми или иными природными явлениями, организуя их в своих интересах и поворачивая течение событий в свою пользу. </w:t>
      </w:r>
    </w:p>
    <w:p>
      <w:pPr>
        <w:pStyle w:val="Normal"/>
        <w:ind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Впрочем, этой теме посвящена </w:t>
      </w:r>
      <w:r>
        <w:rPr>
          <w:rFonts w:cs="Verdana" w:ascii="Verdana" w:hAnsi="Verdana"/>
          <w:b/>
          <w:sz w:val="19"/>
          <w:szCs w:val="19"/>
        </w:rPr>
        <w:t>2-я Зона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Медитации можно проводить самыми разнообразными способами. Для более точного вхождения в тему начните со 2-й Зоны, а дальше — по желанию и ощущению.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Медитируя на энергии Стихий — Земли, Воды, Огня и Воздуха, можно проводить их по вертикали последовательно через все чакры от 7 до 1 и обратно. В воде и на суше, под землей и на открытом воздухе легко соединиться с теми эфирными существами, которые нас повсюду окружают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Многие эзотерики пробовали медитации с деревьями. Одни советуют прислониться к дереву спиной, другие — обнять его руками, третьим достаточно просто постоять рядом. Постарайтесь почувствовать разницу энергий березы и осины, кустов ивняка и могучей ели, светлой поляны и глухой чащи, свободного лесного растения и замученного городского… В горах попробуйте различить энергии «души» камней, ледников, ущелий и склонов, и могучих стихиалий самих горных массивов, величественных вершин, ураганных ветров…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Очень просто и интересно (и любому доступно) медитировать с цветущим лугом, горным ручьем, широкой рекой или дремучей чащей — их тонкие «души» способны утончать, гармонизировать и облагораживать наши, человеческие души, огрубевшие и чересчур уплотнившиеся от жизни в душных и дымных городах. Не забывайте и мириады живых существ (мелких и крупных), населяющих все эти места «в физическом плане» — насекомых, зверей и птиц. Контакт с ними позволит вам не только восполнить и разнообразить состав вашего эфирного тела, но и передать тонкому миру Природы (частью которого и мы являемся) те энергии, которых этому миру недостает. Прежде всего, это определенные энергии Высшего Сознания, дотянуться до которых из физического плана способен пока только Человек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Царства Природы в своей эволюции также нарабатывают определенные виды Сознания, но его формы настолько отличаются от нашего, что взаимодействие с ними почти что невозможно. В то же время, как мы постоянно напоминаем, интеграция всего эволюционного опыта Алес — насущная задача нашего времени. Различные виды Сознания должны принимать в этом процессе согласованное участие. Именно человек способен встать в центре этого процесса, так как он в принципе восприимчив практически ко всем формам Сознания. Однако неразвитость многих потенциальных возможностей нашего мозга не дает нам выполнить эту задачу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Лишь наличие </w:t>
      </w:r>
      <w:r>
        <w:rPr>
          <w:rFonts w:cs="Verdana" w:ascii="Verdana" w:hAnsi="Verdana"/>
          <w:b/>
          <w:sz w:val="19"/>
          <w:szCs w:val="19"/>
        </w:rPr>
        <w:t>Пятого тела</w:t>
      </w:r>
      <w:r>
        <w:rPr>
          <w:rFonts w:cs="Verdana" w:ascii="Verdana" w:hAnsi="Verdana"/>
          <w:sz w:val="19"/>
          <w:szCs w:val="19"/>
        </w:rPr>
        <w:t xml:space="preserve"> позволит решить весь комплекс этих проблем. Поэтому для более эффективной работы имеет смысл медитировать (помимо </w:t>
      </w:r>
      <w:r>
        <w:rPr>
          <w:rFonts w:cs="Verdana" w:ascii="Verdana" w:hAnsi="Verdana"/>
          <w:b/>
          <w:sz w:val="19"/>
          <w:szCs w:val="19"/>
        </w:rPr>
        <w:t>2-й</w:t>
      </w:r>
      <w:r>
        <w:rPr>
          <w:rFonts w:cs="Verdana" w:ascii="Verdana" w:hAnsi="Verdana"/>
          <w:sz w:val="19"/>
          <w:szCs w:val="19"/>
        </w:rPr>
        <w:t xml:space="preserve"> Зоны) на </w:t>
      </w:r>
      <w:r>
        <w:rPr>
          <w:rFonts w:cs="Verdana" w:ascii="Verdana" w:hAnsi="Verdana"/>
          <w:b/>
          <w:sz w:val="19"/>
          <w:szCs w:val="19"/>
        </w:rPr>
        <w:t>7-ю</w:t>
      </w:r>
      <w:r>
        <w:rPr>
          <w:rFonts w:cs="Verdana" w:ascii="Verdana" w:hAnsi="Verdana"/>
          <w:sz w:val="19"/>
          <w:szCs w:val="19"/>
        </w:rPr>
        <w:t xml:space="preserve">  (интеграция опыта), и на </w:t>
      </w:r>
      <w:r>
        <w:rPr>
          <w:rFonts w:cs="Verdana" w:ascii="Verdana" w:hAnsi="Verdana"/>
          <w:b/>
          <w:sz w:val="19"/>
          <w:szCs w:val="19"/>
        </w:rPr>
        <w:t xml:space="preserve">Пятый слой </w:t>
      </w:r>
      <w:r>
        <w:rPr>
          <w:rFonts w:cs="Verdana" w:ascii="Verdana" w:hAnsi="Verdana"/>
          <w:sz w:val="19"/>
          <w:szCs w:val="19"/>
        </w:rPr>
        <w:t xml:space="preserve">как таковой.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Техника такой медитации несколько отличается от привычной. Эволюцией Пятого слоя управляет ток Зодиакального Созвездия Весов — </w:t>
      </w:r>
      <w:r>
        <w:rPr>
          <w:rFonts w:cs="Verdana" w:ascii="Verdana" w:hAnsi="Verdana"/>
          <w:b/>
          <w:sz w:val="19"/>
          <w:szCs w:val="19"/>
        </w:rPr>
        <w:t>ЭО</w:t>
      </w:r>
      <w:r>
        <w:rPr>
          <w:rFonts w:cs="Verdana" w:ascii="Verdana" w:hAnsi="Verdana"/>
          <w:sz w:val="19"/>
          <w:szCs w:val="19"/>
        </w:rPr>
        <w:t xml:space="preserve">. Нужно «пройти» этот ток по всем временным фазам, которые определяются токами Высших Звезд — Хранителями чистого Качества Третьего Поколения (см. </w:t>
      </w:r>
      <w:r>
        <w:rPr>
          <w:rFonts w:cs="Verdana" w:ascii="Verdana" w:hAnsi="Verdana"/>
          <w:b/>
          <w:sz w:val="19"/>
          <w:szCs w:val="19"/>
        </w:rPr>
        <w:t>таблицу</w:t>
      </w:r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Начать медитацию следует, проведя по всем чакрам ток ЭО сверху вниз. Затем, не сбрасывая этого тока, провести ток первой фазы — </w:t>
      </w:r>
      <w:r>
        <w:rPr>
          <w:rFonts w:cs="Verdana" w:ascii="Verdana" w:hAnsi="Verdana"/>
          <w:b/>
          <w:sz w:val="19"/>
          <w:szCs w:val="19"/>
        </w:rPr>
        <w:t>ВУУЛ</w:t>
      </w:r>
      <w:r>
        <w:rPr>
          <w:rFonts w:cs="Verdana" w:ascii="Verdana" w:hAnsi="Verdana"/>
          <w:sz w:val="19"/>
          <w:szCs w:val="19"/>
        </w:rPr>
        <w:t xml:space="preserve">, затем второй — </w:t>
      </w:r>
      <w:r>
        <w:rPr>
          <w:rFonts w:cs="Verdana" w:ascii="Verdana" w:hAnsi="Verdana"/>
          <w:b/>
          <w:sz w:val="19"/>
          <w:szCs w:val="19"/>
        </w:rPr>
        <w:t>КООТ</w:t>
      </w:r>
      <w:r>
        <w:rPr>
          <w:rFonts w:cs="Verdana" w:ascii="Verdana" w:hAnsi="Verdana"/>
          <w:sz w:val="19"/>
          <w:szCs w:val="19"/>
        </w:rPr>
        <w:t xml:space="preserve">, далее </w:t>
      </w:r>
      <w:r>
        <w:rPr>
          <w:rFonts w:cs="Verdana" w:ascii="Verdana" w:hAnsi="Verdana"/>
          <w:b/>
          <w:sz w:val="19"/>
          <w:szCs w:val="19"/>
        </w:rPr>
        <w:t>АГАР, СС, СИОН, ФЕР, АУО, ТАН, ДАНА, РА, ЭНА, ЭРИС</w:t>
      </w:r>
      <w:r>
        <w:rPr>
          <w:rFonts w:cs="Verdana" w:ascii="Verdana" w:hAnsi="Verdana"/>
          <w:sz w:val="19"/>
          <w:szCs w:val="19"/>
        </w:rPr>
        <w:t>. Каждый ток проводится последовательно по всем чакрам. В завершение медитации снова провести ток ЭО — снизу вверх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Для начинающих такая медитация может оказаться слишком сложной — и по длительности, и по концентрации энергий. В этом случае ее можно разбить на несколько частей: сначала взять, скажем, два или три фазовых тока, в следующий раз — два или три следующих и т. д. Важно лишь соблюдать последовательность токов. Но при этом каждый раз обязательно нужно начинать с тока ЭО и им же заканчивать медитацию. 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i/>
          <w:sz w:val="19"/>
          <w:szCs w:val="19"/>
        </w:rPr>
        <w:t>Для тех, кто работает с отклонениями: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По смыслу вышеизложенного понятно, что актуальна работа с отклонениями по </w:t>
      </w:r>
      <w:r>
        <w:rPr>
          <w:rFonts w:cs="Verdana" w:ascii="Verdana" w:hAnsi="Verdana"/>
          <w:b/>
          <w:sz w:val="19"/>
          <w:szCs w:val="19"/>
        </w:rPr>
        <w:t>2-й и по 7-</w:t>
      </w:r>
      <w:r>
        <w:rPr>
          <w:rFonts w:cs="Verdana" w:ascii="Verdana" w:hAnsi="Verdana"/>
          <w:sz w:val="19"/>
          <w:szCs w:val="19"/>
        </w:rPr>
        <w:t>й Зонам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9"/>
          <w:lang w:val="en-US"/>
        </w:rPr>
      </w:pPr>
      <w:r>
        <w:rPr>
          <w:rFonts w:cs="Verdana" w:ascii="Verdana" w:hAnsi="Verdana"/>
          <w:i/>
          <w:sz w:val="19"/>
          <w:szCs w:val="19"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  <w:lang w:val="en-US"/>
        </w:rPr>
      </w:pPr>
      <w:r>
        <w:rPr>
          <w:rFonts w:cs="Verdana" w:ascii="Verdana" w:hAnsi="Verdana"/>
          <w:i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15:00Z</dcterms:created>
  <dc:creator>user</dc:creator>
  <dc:description/>
  <dc:language>en-US</dc:language>
  <cp:lastModifiedBy>PC76</cp:lastModifiedBy>
  <dcterms:modified xsi:type="dcterms:W3CDTF">2004-07-22T13:02:00Z</dcterms:modified>
  <cp:revision>5</cp:revision>
  <dc:subject/>
  <dc:title>Лев 2004</dc:title>
</cp:coreProperties>
</file>