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 xml:space="preserve">Рак 2004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Астрологический прогноз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0175</wp:posOffset>
            </wp:positionV>
            <wp:extent cx="4022090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ступает время Рака — середина лета. В целом месяц обещает быть спокойным. Оппозиция Урана и Юпитера, наконец, разошлась окончательно, хотя «уранические» неожиданности по-прежнему вполне возможны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Главная астрологическая особенность этого периода — подчеркнутая роль Сириуса — самой яркой звезды нашего неба. Уже сейчас Сатурн вступил с ним в соединение, а в ночь с 5-го на 6-е июля к ним присоединится само Солнце. В классической астрологии Сириус считается самым «благоприятным» объектом звездного неба. Если в натальной карте он находится на асценденте (восточном горизонте), в зените либо в соединении с Солнцем, Луной или планетами, он всегда сулит счастье и удачу в той сфере, которая попадает под его влияние. Так что можно с уверенностью сказать, что тем, кто родился в первой декаде июля, следует ожидать благоприятных изменений в судьбе (если, конечно, в индивидуальной натальной карте нет серьезных противопоказаний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зерогам, напротив, встретится множество препятствий и затруднений (особенно в ту же самую первую декаду месяца), и только свойственное этому знаку упорство и терпение не позволит им свернуть с намеченного пути. Похожие проблемы, но в более «динамичном» варианте, встанут перед Овнами и Весами (Солнце с Сатурном к ним в квадрате). Рыбам же и Скорпионам, а также Тельцам и Девам  (Солнце с Сатурном к ним в тригоне и секстиле соответственно) судьба будет благоприятствовать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о особенно хорош этот период для эзотерической работы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Рекомендации для эзотерической работы: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помянутое выше точное соединение Солнца и Сатурна с Сириусом делает медитации на токи этой звезды особенно продуктивными. В астрологии влияние «неподвижных звезд» (в отличие от планет — звезд «блуждающих») учитывается лишь при точном (с орбисом не более градуса) соединении. В нашей «нетрадиционной» концепции ситуация аналогичная. Так как звездные токи слишком тонки, чтобы самостоятельно пробиться в «человеческую» среду (обжитую людьми часть Брамфатуры Алес), ток планеты (а особенно светила — Солнца или Луны) как бы открывает для них окно, точнее, прокладывает путь. Формируется энергетический канал, по которому ток звезды достигает более глубоких слоев и вступает во взаимодействие с более плотным материалом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же касается Сириуса — эзотерическая роль его токов в Брамфатуре Алес принципиально отличается от других токов звезд-Носителей Чистых Качеств. </w:t>
      </w:r>
    </w:p>
    <w:p>
      <w:pPr>
        <w:pStyle w:val="TextBody"/>
        <w:ind w:firstLine="720"/>
        <w:rPr/>
      </w:pPr>
      <w:r>
        <w:rPr>
          <w:rFonts w:cs="Verdana" w:ascii="Verdana" w:hAnsi="Verdana"/>
          <w:sz w:val="18"/>
          <w:szCs w:val="18"/>
        </w:rPr>
        <w:t>Особое значение Сириусу придавалось еще в Египте времен Древнего Царства. Он играл важную роль в религии, астрономии, астролатрии и календаре Древнего Египта. Ритмы жизни “души Нила”, (или, как его называли египтяне, “Небесного Нила”), которые определяли ритмы всего живого на огромных пространствах от истока до устья, совпадали с определенным циклом активности тока Сириуса. Его гелиакический восход (момент первого появления звезды на восточном горизонте в лучах восходящего Солнца) совпадал с началом разлива Нила и символизировал собой начало нового года. Во время повышения уровня вода приносила с собой в нильскую долину плодородный ил – источник уникальных для своего времени больших урожаев, основу богатства и самой жизни древней страны. Гелиакические восходы Сириуса тщательно наблюдались жрецами и использовались для предсказания наступления разлива Нила, и это позволяло своевременно подготовить поля и ирригационные сооружения.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 xml:space="preserve">Ежегодный разлив Нила египтяне считали мистически новым рождением своей страны и праздновали Новый год в момент, когда Сириус находится на Восточном горизонте. Таким образом, в ежегодной “натальной карте” страны  Сириус занимал точку Асцендента, что по всем астрологическим интерпретациям (и древним, и современным) означает “неоценимые достоинства, признание и славу, успех и процветание”, что блестяще подтверждалось на протяжении более чем четырех тысячелетий истории этого народа. 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 xml:space="preserve">Сакральное значение Сириуса было необычайно велико. Взаимодействие с его энергиями занимало важное место в мистериальных действиях древних египтян, а относящиеся к нему легенды — в мифологии. С Сириусом связывалось имя богини Сопдет, которая изображалась в виде коровы или женщины с коровьими рогами. В народных верованиях она почиталась как богиня наступающего года, наводнений, чистой воды и покровительница мертвых (очищающая умерших). Позднее Сопдет была отождествлена с Изидой, и возникла легенда о том, что наводнение Нила (и возрождение природы) вызывает падающая в него слеза Изиды, оплакивающей убитого Осириса. Заметим, что гелиакический восход Сириуса необыкновенно красив — яркая искорка крупнейшей звезды как бы растворяется, как слеза, в лучах восходящего Солнца. 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 xml:space="preserve">В других мифологиях ярчайшая звезда земного неба также играла существенную роль. Например, в шумеро-аккадской с Сириусом отождествлялся бог-герой </w:t>
      </w:r>
      <w:r>
        <w:rPr>
          <w:rFonts w:cs="Verdana" w:ascii="Verdana" w:hAnsi="Verdana"/>
          <w:i/>
          <w:iCs/>
          <w:sz w:val="18"/>
          <w:szCs w:val="18"/>
        </w:rPr>
        <w:t xml:space="preserve">Нинурта, </w:t>
      </w:r>
      <w:r>
        <w:rPr>
          <w:rFonts w:cs="Verdana" w:ascii="Verdana" w:hAnsi="Verdana"/>
          <w:sz w:val="18"/>
          <w:szCs w:val="18"/>
        </w:rPr>
        <w:t xml:space="preserve">сравнимый по количеству и качеству своих подвигов с Гераклом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нашей системе Зон влияния Качеств ток Сириуса (СС) присутствует в </w:t>
      </w:r>
      <w:r>
        <w:rPr>
          <w:rFonts w:cs="Verdana" w:ascii="Verdana" w:hAnsi="Verdana"/>
          <w:b/>
          <w:sz w:val="18"/>
          <w:szCs w:val="18"/>
        </w:rPr>
        <w:t>18-й Зоне</w:t>
      </w:r>
      <w:r>
        <w:rPr>
          <w:rFonts w:cs="Verdana" w:ascii="Verdana" w:hAnsi="Verdana"/>
          <w:sz w:val="18"/>
          <w:szCs w:val="18"/>
        </w:rPr>
        <w:t xml:space="preserve"> (о  «полной» версии этого Качества мы писали в прогнозе на знак </w:t>
      </w:r>
      <w:r>
        <w:rPr>
          <w:rFonts w:cs="Verdana" w:ascii="Verdana" w:hAnsi="Verdana"/>
          <w:b/>
          <w:sz w:val="18"/>
          <w:szCs w:val="18"/>
        </w:rPr>
        <w:t>Тельца</w:t>
      </w:r>
      <w:r>
        <w:rPr>
          <w:rFonts w:cs="Verdana" w:ascii="Verdana" w:hAnsi="Verdana"/>
          <w:sz w:val="18"/>
          <w:szCs w:val="18"/>
        </w:rPr>
        <w:t xml:space="preserve">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о, самое главное —  особая роль, которую Сириус как Космическое Существо играет для Алес (если рассматривать метаисторию нашей планеты в Галактических масштабах). Это роль ее космического «супруга», энергии которого оплодотворяют ее Лоно, давая жизнь новому Космическому Существу (24-качественному). «Дитя» Алес нуждается в этих токах в течение всего периода своего «внутриутробного» существования (а это примерно четверть всего времени жизни самой Алес), причем на разных фазах своего развития — в разных их компонентах. Но особенности строения Брамфатуры Алес затрудняют прохождение токов Сириуса (как, впрочем, и других, играющих важную роль в процессах «вынашивания») в </w:t>
      </w:r>
      <w:r>
        <w:rPr>
          <w:rFonts w:cs="Verdana" w:ascii="Verdana" w:hAnsi="Verdana"/>
          <w:b/>
          <w:sz w:val="18"/>
          <w:szCs w:val="18"/>
        </w:rPr>
        <w:t>Шестой слой</w:t>
      </w:r>
      <w:r>
        <w:rPr>
          <w:rFonts w:cs="Verdana" w:ascii="Verdana" w:hAnsi="Verdana"/>
          <w:sz w:val="18"/>
          <w:szCs w:val="18"/>
        </w:rPr>
        <w:t xml:space="preserve"> («Детское место» Алес). Некоторые составляющие этих токов экранируются, другие рассеиваются или поглощаются пространствами, прилегающими к Срединному Зеркалу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рансформация этих «околозеркальных» слоев на данный момент представляет для Иерархий Алес одну из самых насущных задач. Астрологическая ситуация первой декады июля предоставляет редкую возможность провести токи Сириуса в полном диапазоне во все нужные места — ток Сатурна (ОСТЕР) позволяет их в должной степени сконцентрировать и структурировать, а энергии Солнца (ХОХ) добавят им жизненной силы. Кроме того, в этом процессе огромную роль играют энергии Зодиакального Знака Рака и самого Созвездия Рака (ХАА).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метим, что качества энергий Зодиакального Знака и соотносящегося с этим Знаком самого Созвездия (это касается, естественно, не только Рака) различаются между собой, причем довольно сильно (см. </w:t>
      </w:r>
      <w:r>
        <w:rPr>
          <w:rFonts w:cs="Verdana" w:ascii="Verdana" w:hAnsi="Verdana"/>
          <w:b/>
          <w:sz w:val="18"/>
          <w:szCs w:val="18"/>
        </w:rPr>
        <w:t>«Нетрадиционную Астрологию», гл.7</w:t>
      </w:r>
      <w:r>
        <w:rPr>
          <w:rFonts w:cs="Verdana" w:ascii="Verdana" w:hAnsi="Verdana"/>
          <w:sz w:val="18"/>
          <w:szCs w:val="18"/>
        </w:rPr>
        <w:t xml:space="preserve">). Если ток Зодиакального Созвездия существует объективно, и его свойства никак не зависят от человеческого произвола, то энергии Знака — более горизонтальные (если можно так выразиться). Хотя они и базируются на токах   Созвездия, но, представляя собой уже «расшифровку» этих токов в более плотных слоях, дают порой такое сильное «преломление» исходного качества тока, что его бывает и не узнать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ждому Зодиакальному Знаку соответствует мощная мыслеформа, живущая собственной жизнью по тем законам, которые существуют в пространствах мыслеформ. Вся традиционная астрология построена на работе с такими мыслеформами, и в этом нет ничего плохого — нужно просто понимать границы применимости этих методов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о для нас сейчас особенно интересно, что происходит «на стыке» этих двух астрологий — Земной и Космической. Символизм Знака Рака передает идею защитной оболочки и вынашивания плода, он ассоциируется с глубокими источниками вод и водой вообще, как прародительницей всего живого на Земле. Это важный символ всего внутреннего: материнского лона, сокрытой от глаз жизни в зародыше, плодородия незримых внутренних соков, пищеварения и усвоения… А также — глубин коллективного и личного Бессознательного, которое является и хранителем накопленного опыта, и средоточием неуправляемых импульсов и иррациональных побуждений. Однако, несмотря на такую очевидную (по смыслу) взаимосвязь «темы» Знака Рака с вынашиванием будущего Космического Существа, ток </w:t>
      </w:r>
      <w:r>
        <w:rPr>
          <w:rFonts w:cs="Verdana" w:ascii="Verdana" w:hAnsi="Verdana"/>
          <w:b/>
          <w:sz w:val="18"/>
          <w:szCs w:val="18"/>
        </w:rPr>
        <w:t>ХАА</w:t>
      </w:r>
      <w:r>
        <w:rPr>
          <w:rFonts w:cs="Verdana" w:ascii="Verdana" w:hAnsi="Verdana"/>
          <w:sz w:val="18"/>
          <w:szCs w:val="18"/>
        </w:rPr>
        <w:t xml:space="preserve"> непосредственного отношения к самому этому процессу не имеет — эволюция Шестого слоя («детского места») управляется током Созвездия Водолея (</w:t>
      </w:r>
      <w:r>
        <w:rPr>
          <w:rFonts w:cs="Verdana" w:ascii="Verdana" w:hAnsi="Verdana"/>
          <w:b/>
          <w:sz w:val="18"/>
          <w:szCs w:val="18"/>
        </w:rPr>
        <w:t>ЕНОХ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системе Зон влияния Качеств ток Созвездия Рака встречается лишь единожды, причем в </w:t>
      </w:r>
      <w:r>
        <w:rPr>
          <w:rFonts w:cs="Verdana" w:ascii="Verdana" w:hAnsi="Verdana"/>
          <w:b/>
          <w:sz w:val="18"/>
          <w:szCs w:val="18"/>
        </w:rPr>
        <w:t>8-й Зоне</w:t>
      </w:r>
      <w:r>
        <w:rPr>
          <w:rFonts w:cs="Verdana" w:ascii="Verdana" w:hAnsi="Verdana"/>
          <w:sz w:val="18"/>
          <w:szCs w:val="18"/>
        </w:rPr>
        <w:t>, которая на первый взгляд к «деторождению» Алес не имеет никакого отношения. Те Зоны, которые напрямую с этим связаны (</w:t>
      </w:r>
      <w:r>
        <w:rPr>
          <w:rFonts w:cs="Verdana" w:ascii="Verdana" w:hAnsi="Verdana"/>
          <w:b/>
          <w:sz w:val="18"/>
          <w:szCs w:val="18"/>
        </w:rPr>
        <w:t>4-я — 20-я, 7-я — 17-я, 18-я</w:t>
      </w:r>
      <w:r>
        <w:rPr>
          <w:rFonts w:cs="Verdana" w:ascii="Verdana" w:hAnsi="Verdana"/>
          <w:sz w:val="18"/>
          <w:szCs w:val="18"/>
        </w:rPr>
        <w:t xml:space="preserve"> и др.), содержат совсем другие Зодиакальные токи. Восьмой же Мастер «несет ответственность» уже за </w:t>
      </w:r>
      <w:r>
        <w:rPr>
          <w:rFonts w:cs="Verdana" w:ascii="Verdana" w:hAnsi="Verdana"/>
          <w:i/>
          <w:sz w:val="18"/>
          <w:szCs w:val="18"/>
        </w:rPr>
        <w:t>запуск процессов становления новой Космической индивидуальности, обособление индивидуального существования плода в материнской утробе</w:t>
      </w:r>
      <w:r>
        <w:rPr>
          <w:rFonts w:cs="Verdana" w:ascii="Verdana" w:hAnsi="Verdana"/>
          <w:sz w:val="18"/>
          <w:szCs w:val="18"/>
        </w:rPr>
        <w:t xml:space="preserve">. В человечестве Качество </w:t>
      </w:r>
      <w:r>
        <w:rPr>
          <w:rFonts w:cs="Verdana" w:ascii="Verdana" w:hAnsi="Verdana"/>
          <w:b/>
          <w:sz w:val="18"/>
          <w:szCs w:val="18"/>
        </w:rPr>
        <w:t xml:space="preserve">8-й Зоны </w:t>
      </w:r>
      <w:r>
        <w:rPr>
          <w:rFonts w:cs="Verdana" w:ascii="Verdana" w:hAnsi="Verdana"/>
          <w:sz w:val="18"/>
          <w:szCs w:val="18"/>
        </w:rPr>
        <w:t>имеет отношение к социальной среде, окружающей индивидуума — той эгрегориальной «утробе», в которой протекает его жизнь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Такое расхождение качества тока и его фантомного порождения — мыслеформы, свидетельствует о серьезности проблемы «вынашивания» Алес. Провести «токи зачатия» в Лоно Алес напрямую, «естественным» путем было невозможно. И это вынудило Иерархии Алес использовать «обходные» пути: выстраивать специальные каналы проведения токов (см., например, метаисторию Атлантиды в книге </w:t>
      </w:r>
      <w:r>
        <w:rPr>
          <w:rFonts w:cs="Verdana" w:ascii="Verdana" w:hAnsi="Verdana"/>
          <w:b/>
          <w:sz w:val="18"/>
          <w:szCs w:val="18"/>
        </w:rPr>
        <w:t>«Жизнь Человека»</w:t>
      </w:r>
      <w:r>
        <w:rPr>
          <w:rFonts w:cs="Verdana" w:ascii="Verdana" w:hAnsi="Verdana"/>
          <w:sz w:val="18"/>
          <w:szCs w:val="18"/>
        </w:rPr>
        <w:t xml:space="preserve">), специальным образом организовывать пространства в «окрестности» «детского места», связь с Сокровенной Книгой и многое другое. Все это делалось с использованием огромного количества фантомного материала разного качества и разной плотности. По прошествии времени эти фантомные построения не только переставали выполнять свое предназначение, но и становились серьезной помехой в дальнейшей эволюции соответствующих слоев и пространств. Более того, они активно использовались «в личных целях» и людьми, и сущностями (в том числе и сущностями Нижних зон), так что попытки Иерархий трансформировать эти пространства в соответствии с нуждами текущего момента часто встречали активное и сильное сопротивление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 настоящему времени вся ситуация запуталась до предела, и до предела же обострилась, поскольку вплотную приблизился срок прохождения очередной «порции» Тока Зачатия (ЭТЕРЕОЦЕФАЛА). Это вызовет коренные преобразования всей Брамфатуры нашей планеты и, в случае неготовности Алес, грозит глобальной катастрофой. Однако каждый из нас своей медитативной работой может внести посильный вклад в смягчение протекания и последствий этих событий. Астрологическая ситуация подсказывает время и темы таких медитаций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чиная с Полнолуния 2.07 и примерно до 8-го — 9-го числа (самый пик придется на момент соединения Солнца с Сириусом в ночь с 5-го на 6-е) предлагается медитация на такие группы токов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Солнце (</w:t>
      </w:r>
      <w:r>
        <w:rPr>
          <w:rFonts w:cs="Verdana" w:ascii="Verdana" w:hAnsi="Verdana"/>
          <w:b/>
          <w:sz w:val="18"/>
          <w:szCs w:val="18"/>
        </w:rPr>
        <w:t>ХОХ, ВУУЛ, ГОРН</w:t>
      </w:r>
      <w:r>
        <w:rPr>
          <w:rFonts w:cs="Verdana" w:ascii="Verdana" w:hAnsi="Verdana"/>
          <w:sz w:val="18"/>
          <w:szCs w:val="18"/>
        </w:rPr>
        <w:t xml:space="preserve">),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Сатурн (</w:t>
      </w:r>
      <w:r>
        <w:rPr>
          <w:rFonts w:cs="Verdana" w:ascii="Verdana" w:hAnsi="Verdana"/>
          <w:b/>
          <w:sz w:val="18"/>
          <w:szCs w:val="18"/>
        </w:rPr>
        <w:t>ОСТЕР</w:t>
      </w:r>
      <w:r>
        <w:rPr>
          <w:rFonts w:cs="Verdana" w:ascii="Verdana" w:hAnsi="Verdana"/>
          <w:sz w:val="18"/>
          <w:szCs w:val="18"/>
        </w:rPr>
        <w:t>)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Сириус (</w:t>
      </w:r>
      <w:r>
        <w:rPr>
          <w:rFonts w:cs="Verdana" w:ascii="Verdana" w:hAnsi="Verdana"/>
          <w:b/>
          <w:sz w:val="18"/>
          <w:szCs w:val="18"/>
        </w:rPr>
        <w:t>СС</w:t>
      </w:r>
      <w:r>
        <w:rPr>
          <w:rFonts w:cs="Verdana" w:ascii="Verdana" w:hAnsi="Verdana"/>
          <w:sz w:val="18"/>
          <w:szCs w:val="18"/>
        </w:rPr>
        <w:t xml:space="preserve">),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Созвездие Рака (</w:t>
      </w:r>
      <w:r>
        <w:rPr>
          <w:rFonts w:cs="Verdana" w:ascii="Verdana" w:hAnsi="Verdana"/>
          <w:b/>
          <w:sz w:val="18"/>
          <w:szCs w:val="18"/>
        </w:rPr>
        <w:t>ХАА</w:t>
      </w:r>
      <w:r>
        <w:rPr>
          <w:rFonts w:cs="Verdana" w:ascii="Verdana" w:hAnsi="Verdana"/>
          <w:sz w:val="18"/>
          <w:szCs w:val="18"/>
        </w:rPr>
        <w:t xml:space="preserve">),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Луна (</w:t>
      </w:r>
      <w:r>
        <w:rPr>
          <w:rFonts w:cs="Verdana" w:ascii="Verdana" w:hAnsi="Verdana"/>
          <w:b/>
          <w:sz w:val="18"/>
          <w:szCs w:val="18"/>
        </w:rPr>
        <w:t>ЛИИТ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м, кто не имеет достаточного медитативного опыта, можно ограничиться простым вариантом: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ХОХ   ОСТЕР   СС   ХАА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Для тех, кто работает с отклонениями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Из того, что было сказано выше, понятно, что на данный период наиболее важные для работы с отклонениями Зоны — </w:t>
      </w:r>
      <w:r>
        <w:rPr>
          <w:rFonts w:cs="Verdana" w:ascii="Verdana" w:hAnsi="Verdana"/>
          <w:b/>
          <w:sz w:val="18"/>
          <w:szCs w:val="18"/>
        </w:rPr>
        <w:t xml:space="preserve">18-я, 4-я, 20-я, 8-я, 7-я, 17-я </w:t>
      </w:r>
      <w:r>
        <w:rPr>
          <w:rFonts w:cs="Verdana" w:ascii="Verdana" w:hAnsi="Verdana"/>
          <w:sz w:val="18"/>
          <w:szCs w:val="18"/>
        </w:rPr>
        <w:t>и, как всегда, обе</w:t>
      </w:r>
      <w:r>
        <w:rPr>
          <w:rFonts w:cs="Verdana" w:ascii="Verdana" w:hAnsi="Verdana"/>
          <w:b/>
          <w:sz w:val="18"/>
          <w:szCs w:val="18"/>
        </w:rPr>
        <w:t xml:space="preserve"> 12-е.</w:t>
      </w:r>
      <w:r>
        <w:rPr>
          <w:rFonts w:cs="Verdana" w:ascii="Verdana" w:hAnsi="Verdana"/>
          <w:sz w:val="18"/>
          <w:szCs w:val="18"/>
        </w:rPr>
        <w:t xml:space="preserve"> Выбирайте себе по вкусу!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Ульрих И. В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3">
    <w:name w:val="Стиль3"/>
    <w:basedOn w:val="Normal"/>
    <w:next w:val="Normal"/>
    <w:qFormat/>
    <w:pPr>
      <w:ind w:firstLine="720"/>
      <w:jc w:val="both"/>
    </w:pPr>
    <w:rPr/>
  </w:style>
  <w:style w:type="paragraph" w:styleId="4">
    <w:name w:val="Стиль4"/>
    <w:basedOn w:val="Normal"/>
    <w:qFormat/>
    <w:pPr>
      <w:ind w:firstLine="720"/>
      <w:jc w:val="both"/>
    </w:pPr>
    <w:rPr/>
  </w:style>
  <w:style w:type="paragraph" w:styleId="Style15">
    <w:name w:val="Îáû÷íûé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22:00Z</dcterms:created>
  <dc:creator>user</dc:creator>
  <dc:description/>
  <dc:language>en-US</dc:language>
  <cp:lastModifiedBy>PC76</cp:lastModifiedBy>
  <dcterms:modified xsi:type="dcterms:W3CDTF">2004-06-21T15:26:00Z</dcterms:modified>
  <cp:revision>4</cp:revision>
  <dc:subject/>
  <dc:title>Рак 2004</dc:title>
</cp:coreProperties>
</file>