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Близнецы 2004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Астрологический прогноз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4457700" cy="433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чинаются Близнецы — месяц контактов, взаимодействий, информационного обмена, легкого, необременительного дружеского общения. Неуравновешенный, двойственный и часто противоречивый, этот знак побуждает к активности, но обычно не дает сосредоточиться на чем-то одном. Однако в этом году соединение Марса с Сатурном (способствующее точной и конструктивной организации деятельности и достижению поставленных целей) в Раке образует тригон к Урану в Рыбах, а также секстили к Юпитеру в Деве и к Меркурию в Тельце. Это обещает успех во многих делах и начинаниях — прежде всего в тех, которые вызваны к жизни импульсами из глубины массива так называемой «накопленной кармы» (личной или групповой) и базируются на внутреннем опыте, приобретенном в прошлых воплощениях. Это время также благоприятно для реализации тех новых идей, которые формируются из «хорошо забытого старого» — но не «мертвого» «старого», а такого, которое сохранило в себе потенциальную способность к развитию. Семена, посеянные некогда в неплодородную почву или оказавшиеся в неблагоприятных для прорастания условиях, получат возможность пробиться к свету и дать обильный урожай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тите внимание на конфигурацию аспектов в карте Новолуния — она напоминает ведро или корзину с Плутоном в качестве ручки. Причем почти вся она расположена в восточной части гороскопа. Это означает, во-первых, «собирательную» функцию энергий будущего месяца, и подчеркивает важную роль Плутона как «держателя» всей конфигурации. Кстати, в карте ингрессии (момент вхождения Солнца в знак Близнецов) конфигурация «корзины» сохраняется, но Плутон при этом попадает в Первый дом, что опять-таки подчеркивает его значение. Да и все остальные планеты пока не покинут «дно» этой корзины (кроме, естественно, Луны, которая за месяц обежит весь Зодиакальный круг). Несколько в стороне окажется лишь Нептун — в этот период он будет образовывать лишь кратковременные аспекты с быстрыми планетами, поэтому его влияние будет незначительным и неявны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общем же все это означает, что основная тема ближайшего месяца — соотношение отдельного индивидуума (стремящегося к самоопределению, независимости, самоутверждению) с общественными структурами (эгрегорами), стремящимися этими индивидуумами управлять.  Астрологическое влияние Плутона — власть, управление большими человеческими сообществами через подсознание, манипулирование массовым сознанием. Уран в Рыбах, противостоящий Юпитеру в Деве (верхняя «крышка» нашей корзины) также напрямую относится к этой теме, подчеркивая некоторые нюансы, в том числе глубину и качества источников эгрегориальных инвольтаций.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Напряженные аспекты Плутона, Урана и Юпитера (оппозиции и квадратуры) означают активизацию эгрегориальных инвольтаций — таких воздействий, которые побуждают людей жить в едином ритме, в единомыслии и в делании общего дела — независимо от предназначения данного индивида, его личностных особенностей и сущностной задачи. Эгрегориальные системы стремятся сплавить множества людей в единую массу, лишив их ярких индивидуальных черт, либо использовать личные таланты и возможности в своих узко эгрегориальных целях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Знак Близнецов и Третий Дом (в котором находится Юпитер) управляют средствами массовой информации — в нашу эпоху тотальной манипуляции они приобретают определяющее значение. Усиливающийся с каждым годом Российский государственный эгрегор стремится к установлению устойчивого контроля над каждым индивидуальным сознанием через стереотипы сознания массового. Сегодня на смену единой советской идеологической системе пришли разнообразные политтехнологии (выбор на любой вкус!), а для равнодушных к политике — бесчисленные мыльные сериалы, «светские» хроники и легковесные детективы. Нетрудно заметить, что в последние годы подобные стереотипы формируются все более и более целенаправленно, а былая «свобода слова» первых постсоветских лет (порой доходившая до полного беспредела) медленно, но верно «сходит на нет»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Рекомендации для эзотерической рабо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жде всего, ввиду особого положения Плутона в карте астропрогноза, конечно же, имеет смысл поработать с его током (КРОН), который играет особую роль среди прочих Планетарных токов. Подробнее об эзотерическом значении каждого Планетарного тока и об их использовании для работы с подсознанием рассказывалось в лекциях И. В. Ульрих «Сон и явь, жизнь и смерть как стадии опыта человеческой души» (аудиокассеты или диски с их записью можно заказать по нашему </w:t>
      </w:r>
      <w:r>
        <w:rPr>
          <w:rFonts w:cs="Verdana" w:ascii="Verdana" w:hAnsi="Verdana"/>
          <w:b/>
          <w:sz w:val="18"/>
          <w:szCs w:val="18"/>
        </w:rPr>
        <w:t>Каталогу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планета, Плутон очень сильно отличается от других «членов семьи» Солнечной Системы. Помимо того, что он «крайний» и самый дальний от Солнца (среди уже известных планет), орбита его лежит не в той же плоскости, что орбиты всех остальных планет, а наклонена к этой плоскости примерно под углом 17 градусов. Кроме того, она вытянута настолько, что иногда Плутон оказывается ближе к Солнцу, чем его сосед Нептун. Физическое тело Плутона состоит из метанового льда, никаких ядерных реакций в его недрах не происходит, и о тектонических процессах нет и речи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днако с эзотерической точки зрения он далеко не “мертвый”. Вся основная деятельность этого Космического Существа происходит в других планах Бытия, а в физическом он держит лишь “запоминающее устройство”. Набор его иноматериальных, трансфизических тел значительно объемнее и многомернее, чем, скажем, у Земли-Алес. Состав </w:t>
      </w:r>
      <w:r>
        <w:rPr>
          <w:rFonts w:cs="Verdana" w:ascii="Verdana" w:hAnsi="Verdana"/>
          <w:b/>
          <w:sz w:val="18"/>
          <w:szCs w:val="18"/>
        </w:rPr>
        <w:t xml:space="preserve">Брамфатуры </w:t>
      </w:r>
      <w:r>
        <w:rPr>
          <w:rFonts w:cs="Verdana" w:ascii="Verdana" w:hAnsi="Verdana"/>
          <w:sz w:val="18"/>
          <w:szCs w:val="18"/>
        </w:rPr>
        <w:t xml:space="preserve">Плутона позволяет ему вступать во взаимодействие с любым объектом Солнечной Системы, с любым ее обитателем или пространством, которые открыты для такого взаимодействия. Его специализация — выстраивание специальных «осей времени» в тех слоях и пространствах, где время многомерно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 помощью тока Плутона осуществляется «включение во время» эволюционирующих систем, структур и отдельных элементов вещества (как физических, так и иноматериальных). Его энергии координируют движение времени всюду, куда его ток способен дотянуться или куда его впускают. За счет того, что в Солнечной Системе Плутон самый «крайний», он обеспечивает взаимодействие с Галактическим течением времени и координирует движение времени внутри и снаружи Солнечной Системы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ключая и контролируя течение времени в различных пространствах, Плутон участвует в реализации смены фаз Космического Закона. Кстати, именно это его свойство принесло ему в астрологии славу «роковой» планеты, связанной с различными инфернальными пространствами — Космический Закон не знает компромиссов и неподвластен ничьей воле (не только человеческой, но и эгрегориальной). Все, что до поры до времени пряталось в глубинах личного подсознания или коллективного бессознательного, под воздействием энергий Плутона внезапно «включается во время», то есть проявляется и получает соответствующую (нелицеприятную) «оценку» со стороны Закона Кармы.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лияние тока КРОН внутри Алес идет через две Зоны влияния Качеств: </w:t>
      </w:r>
      <w:r>
        <w:rPr>
          <w:rFonts w:cs="Verdana" w:ascii="Verdana" w:hAnsi="Verdana"/>
          <w:b/>
          <w:sz w:val="18"/>
          <w:szCs w:val="18"/>
        </w:rPr>
        <w:t>18-ю (Осветление Духом) и 10-ю (Рабство)</w:t>
      </w:r>
      <w:r>
        <w:rPr>
          <w:rFonts w:cs="Verdana" w:ascii="Verdana" w:hAnsi="Verdana"/>
          <w:sz w:val="18"/>
          <w:szCs w:val="18"/>
        </w:rPr>
        <w:t>. Отсутствие отклонений по этим Зонам означает, что человек не является объектом внешнего (эгрегориального или человеческого) «управления по времени»: его жизнь протекает в его собственном ритме, по своему времени — то есть по той последовательности событий, которая диктуется его индивидуальным кармическим сценарием и Монадической задачей. Точное следование Космическому Закону предполагает такую организацию собственных жизненных циклов, которая исключает и своеволие (</w:t>
      </w:r>
      <w:r>
        <w:rPr>
          <w:rFonts w:cs="Verdana" w:ascii="Verdana" w:hAnsi="Verdana"/>
          <w:b/>
          <w:sz w:val="18"/>
          <w:szCs w:val="18"/>
        </w:rPr>
        <w:t>12-активная</w:t>
      </w:r>
      <w:r>
        <w:rPr>
          <w:rFonts w:cs="Verdana" w:ascii="Verdana" w:hAnsi="Verdana"/>
          <w:sz w:val="18"/>
          <w:szCs w:val="18"/>
        </w:rPr>
        <w:t>), и безвольное подчинение (</w:t>
      </w:r>
      <w:r>
        <w:rPr>
          <w:rFonts w:cs="Verdana" w:ascii="Verdana" w:hAnsi="Verdana"/>
          <w:b/>
          <w:sz w:val="18"/>
          <w:szCs w:val="18"/>
        </w:rPr>
        <w:t>12-пассивная</w:t>
      </w:r>
      <w:r>
        <w:rPr>
          <w:rFonts w:cs="Verdana" w:ascii="Verdana" w:hAnsi="Verdana"/>
          <w:sz w:val="18"/>
          <w:szCs w:val="18"/>
        </w:rPr>
        <w:t xml:space="preserve">) кому-либо (другому человеку или эгрегору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клонение же по этим Зонам (10-я — личное рабство, 18-я — личная привязанность) предполагает жизнь в навязанном ритме, в «чужом» времени, которое диктуется людьми, окружающей средой или эгрегорами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Для тех, кто работает с отклонениями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грегориальная тема неоднократно возникала в наших прогнозах, но отклонения, связанные с ней, относятся к числу тех, что наиболее трудно распознаются и еще более трудно выправляются. Поэтому к этой теме стоит возвращаться вновь и вновь, и разные планетные конфигурации в транзитных картах предоставляют нам возможность рассматривать ее с самых разных ракурсов. В сложившейся астрологической ситуации имеет смысл медитировать на </w:t>
      </w:r>
      <w:r>
        <w:rPr>
          <w:rFonts w:cs="Verdana" w:ascii="Verdana" w:hAnsi="Verdana"/>
          <w:b/>
          <w:sz w:val="18"/>
          <w:szCs w:val="18"/>
        </w:rPr>
        <w:t>20-ю, 18-ю, 8-ю, 10-ю, 12-е</w:t>
      </w:r>
      <w:r>
        <w:rPr>
          <w:rFonts w:cs="Verdana" w:ascii="Verdana" w:hAnsi="Verdana"/>
          <w:sz w:val="18"/>
          <w:szCs w:val="18"/>
        </w:rPr>
        <w:t xml:space="preserve"> и, самое главное, </w:t>
      </w:r>
      <w:r>
        <w:rPr>
          <w:rFonts w:cs="Verdana" w:ascii="Verdana" w:hAnsi="Verdana"/>
          <w:b/>
          <w:sz w:val="18"/>
          <w:szCs w:val="18"/>
        </w:rPr>
        <w:t>23-ю</w:t>
      </w:r>
      <w:r>
        <w:rPr>
          <w:rFonts w:cs="Verdana" w:ascii="Verdana" w:hAnsi="Verdana"/>
          <w:sz w:val="18"/>
          <w:szCs w:val="18"/>
        </w:rPr>
        <w:t xml:space="preserve"> Зону. Последнюю желательно добавлять к любой другой медитации, так только она способна дать эталон правильного соотношения личности с эгрегор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углубленного знакомства с этой темой рекомендуется прослушать курс лекций И. В. Ульрих «</w:t>
      </w:r>
      <w:r>
        <w:rPr>
          <w:rFonts w:cs="Verdana" w:ascii="Verdana" w:hAnsi="Verdana"/>
          <w:b/>
          <w:sz w:val="18"/>
          <w:szCs w:val="18"/>
        </w:rPr>
        <w:t>Эгрегоры и Метакультуры</w:t>
      </w:r>
      <w:r>
        <w:rPr>
          <w:rFonts w:cs="Verdana" w:ascii="Verdana" w:hAnsi="Verdana"/>
          <w:sz w:val="18"/>
          <w:szCs w:val="18"/>
        </w:rPr>
        <w:t xml:space="preserve">», прочитанный в минувшем учебном году (см. </w:t>
      </w:r>
      <w:r>
        <w:rPr>
          <w:rFonts w:cs="Verdana" w:ascii="Verdana" w:hAnsi="Verdana"/>
          <w:b/>
          <w:sz w:val="18"/>
          <w:szCs w:val="18"/>
        </w:rPr>
        <w:t>Каталог</w:t>
      </w:r>
      <w:r>
        <w:rPr>
          <w:rFonts w:cs="Verdana" w:ascii="Verdana" w:hAnsi="Verdana"/>
          <w:sz w:val="18"/>
          <w:szCs w:val="18"/>
        </w:rPr>
        <w:t xml:space="preserve">). Запись этих лекций мы планируем постепенно публиковать в нашем журнале (см. </w:t>
      </w:r>
      <w:r>
        <w:rPr>
          <w:rFonts w:cs="Verdana" w:ascii="Verdana" w:hAnsi="Verdana"/>
          <w:b/>
          <w:sz w:val="18"/>
          <w:szCs w:val="18"/>
        </w:rPr>
        <w:t>Лекция 1</w:t>
      </w:r>
      <w:r>
        <w:rPr>
          <w:rFonts w:cs="Verdana" w:ascii="Verdana" w:hAnsi="Verdana"/>
          <w:sz w:val="18"/>
          <w:szCs w:val="18"/>
        </w:rPr>
        <w:t xml:space="preserve">).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9:00Z</dcterms:created>
  <dc:creator>user</dc:creator>
  <dc:description/>
  <dc:language>en-US</dc:language>
  <cp:lastModifiedBy>PC76</cp:lastModifiedBy>
  <dcterms:modified xsi:type="dcterms:W3CDTF">2004-05-25T08:03:00Z</dcterms:modified>
  <cp:revision>3</cp:revision>
  <dc:subject/>
  <dc:title>Близнецы 2004</dc:title>
</cp:coreProperties>
</file>