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szCs w:val="24"/>
        </w:rPr>
      </w:pPr>
      <w:r>
        <w:rPr>
          <w:rFonts w:cs="Verdana" w:ascii="Verdana" w:hAnsi="Verdana"/>
          <w:sz w:val="24"/>
          <w:szCs w:val="24"/>
        </w:rPr>
        <w:t>Козерог 2003/2004</w:t>
      </w:r>
    </w:p>
    <w:p>
      <w:pPr>
        <w:pStyle w:val="Normal"/>
        <w:jc w:val="center"/>
        <w:rPr>
          <w:rFonts w:ascii="Verdana" w:hAnsi="Verdana" w:cs="Verdana"/>
          <w:sz w:val="24"/>
          <w:szCs w:val="24"/>
          <w:lang w:val="en-US"/>
        </w:rPr>
      </w:pPr>
      <w:r>
        <w:rPr>
          <w:rFonts w:cs="Verdana" w:ascii="Verdana" w:hAnsi="Verdana"/>
          <w:sz w:val="24"/>
          <w:szCs w:val="24"/>
        </w:rPr>
        <w:t>Астрологический прогноз</w:t>
      </w:r>
    </w:p>
    <w:p>
      <w:pPr>
        <w:pStyle w:val="Normal"/>
        <w:jc w:val="lef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6995</wp:posOffset>
            </wp:positionV>
            <wp:extent cx="3786505"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786505" cy="3886200"/>
                    </a:xfrm>
                    <a:prstGeom prst="rect">
                      <a:avLst/>
                    </a:prstGeom>
                  </pic:spPr>
                </pic:pic>
              </a:graphicData>
            </a:graphic>
          </wp:anchor>
        </w:drawing>
      </w:r>
    </w:p>
    <w:p>
      <w:pPr>
        <w:pStyle w:val="Normal"/>
        <w:rPr>
          <w:rFonts w:ascii="Verdana" w:hAnsi="Verdana" w:cs="Verdana"/>
        </w:rPr>
      </w:pPr>
      <w:r>
        <w:rPr>
          <w:rFonts w:cs="Verdana" w:ascii="Verdana" w:hAnsi="Verdana"/>
        </w:rPr>
        <w:t xml:space="preserve">Месяц под знаком Козерога начинается с зимнего солнцестояния: самые долгие ночи и самые короткие дни, самая глубокая темнота и самые сильные холода. Мир живет в сумерках, оскудевший и оцепеневший. Жизнь как будто навсегда замерла… Лишь глубоко в мерзлой земле таятся семена новой жизни. Что из них прорастет и прорастет ли вообще? </w:t>
      </w:r>
    </w:p>
    <w:p>
      <w:pPr>
        <w:pStyle w:val="Normal"/>
        <w:rPr/>
      </w:pPr>
      <w:r>
        <w:rPr>
          <w:rFonts w:cs="Verdana" w:ascii="Verdana" w:hAnsi="Verdana"/>
        </w:rPr>
        <w:t xml:space="preserve">Консервативным, давящим энергиям Козерога добавит плотности и жесткости Сатурн в Раке, образующий оппозиции по очереди ко всем планетам, проходящим по Козерогу. А ретроградность самого Сатурна создаст для проявления нового дополнительные сложности — все хорошо забытое старое будет постоянно мешаться под ногами. Течение времени как будто остановится. Хотя бессмысленная рябь мелких событий, пустое праздничное мельтешение и будет мелькать на поверхности, масштабные, обусловленные глубокими причинами процессы затормозятся или даже начнут двигаться вспять (Сатурн, напомним, ретроградный).  </w:t>
      </w:r>
    </w:p>
    <w:p>
      <w:pPr>
        <w:pStyle w:val="Normal"/>
        <w:rPr/>
      </w:pPr>
      <w:r>
        <w:rPr>
          <w:rFonts w:cs="Verdana" w:ascii="Verdana" w:hAnsi="Verdana"/>
        </w:rPr>
        <w:t xml:space="preserve">Кроме того, в общественной жизни продолжает сказываться влияние квадрата Юпитера с Плутоном, о котором говорилось </w:t>
      </w:r>
      <w:r>
        <w:rPr>
          <w:rFonts w:cs="Verdana" w:ascii="Verdana" w:hAnsi="Verdana"/>
          <w:b/>
        </w:rPr>
        <w:t>в предыдущем прогнозе</w:t>
      </w:r>
      <w:r>
        <w:rPr>
          <w:rFonts w:cs="Verdana" w:ascii="Verdana" w:hAnsi="Verdana"/>
        </w:rPr>
        <w:t xml:space="preserve">. Результаты выборов не принесли никаких неожиданностей — «партия власти» победила с убедительным перевесом, а оппозиция и количественно уменьшилась весьма существенно, и качественно изменилась в сторону большей управляемости (причем наиболее одиозные личности вроде Шандыбина вообще в Думу не попали). Закономерен и крах «правых сил»: не захотели вовремя «построиться» — остались не у дел. Так что все законы, нужные «Кремлю», в ближайшие четыре года «ручной» парламент будет принимать «добровольно и с песнями». Никто не сомневался и в том, что Москва сохранит своего мэра Лужкова, который продолжит обустройство и всяческое украшение «дорогой нашей столицы», ну, а сама столица станет еще более дорогой. </w:t>
      </w:r>
    </w:p>
    <w:p>
      <w:pPr>
        <w:pStyle w:val="Normal"/>
        <w:rPr>
          <w:rFonts w:ascii="Verdana" w:hAnsi="Verdana" w:cs="Verdana"/>
        </w:rPr>
      </w:pPr>
      <w:r>
        <w:rPr>
          <w:rFonts w:cs="Verdana" w:ascii="Verdana" w:hAnsi="Verdana"/>
        </w:rPr>
        <w:t xml:space="preserve">Начавшаяся кампания по подготовке президентских выборов также будет, по-видимому, лишена даже малейшей интриги — в политических кругах не просматривается ни одного реального соперника действующему президенту, а на тонком плане — полное отсутствие каких-либо сил или обстоятельств, способных резко изменить эгрегориальную ситуацию. </w:t>
      </w:r>
    </w:p>
    <w:p>
      <w:pPr>
        <w:pStyle w:val="Normal"/>
        <w:rPr>
          <w:rFonts w:ascii="Verdana" w:hAnsi="Verdana" w:cs="Verdana"/>
        </w:rPr>
      </w:pPr>
      <w:r>
        <w:rPr>
          <w:rFonts w:cs="Verdana" w:ascii="Verdana" w:hAnsi="Verdana"/>
        </w:rPr>
        <w:t xml:space="preserve">Этот период времени очень проблематичен для коммерции. Меркурий в Козероге сам по себе позволил бы неплохо организовать коммерческую деятельность. Но плотному, тяжелому, тормозящему воздействию энергий Козерога оппозиция Сатурна (которая всегда обещает возникновение серьезных препятствий, задержек и затруднений) придаст дополнительную жесткость и вязкость. Вдобавок до 6 января и Меркурий находится в попятном движении… </w:t>
      </w:r>
    </w:p>
    <w:p>
      <w:pPr>
        <w:pStyle w:val="Normal"/>
        <w:rPr>
          <w:rFonts w:ascii="Verdana" w:hAnsi="Verdana" w:cs="Verdana"/>
        </w:rPr>
      </w:pPr>
      <w:r>
        <w:rPr>
          <w:rFonts w:cs="Verdana" w:ascii="Verdana" w:hAnsi="Verdana"/>
        </w:rPr>
        <w:t xml:space="preserve">Ретроградный Меркурий не благоприятствует даже просто крупным покупкам, не говоря уже о серьезных финансовых сделках. Так что если вы еще не озаботились подарками к Новому Году для родных и близких, будьте готовы к тому, что купите «типичное не то», да и сами получите не очень удачные презенты. </w:t>
      </w:r>
    </w:p>
    <w:p>
      <w:pPr>
        <w:pStyle w:val="Normal"/>
        <w:rPr/>
      </w:pPr>
      <w:r>
        <w:rPr>
          <w:rFonts w:cs="Verdana" w:ascii="Verdana" w:hAnsi="Verdana"/>
        </w:rPr>
        <w:t>При этом Марс в Овне будет постоянно «подзуживать» и побуждать к активности. Но его транзитные аспекты (он в течение месяца образует квадратуры к Солнцу, Меркурию и Сатурну, не говоря уж о Луне) свидетельствуют о том, что действия под его влиянием будут неэффективными, нерасчетливыми и просто неудачными. Хотя сил, времени и денег затрачено будет немало…</w:t>
      </w:r>
    </w:p>
    <w:p>
      <w:pPr>
        <w:pStyle w:val="Normal"/>
        <w:rPr>
          <w:rFonts w:ascii="Verdana" w:hAnsi="Verdana" w:cs="Verdana"/>
        </w:rPr>
      </w:pPr>
      <w:r>
        <w:rPr>
          <w:rFonts w:cs="Verdana" w:ascii="Verdana" w:hAnsi="Verdana"/>
        </w:rPr>
        <w:t>Воздействие двух противоречивых факторов — бестолковой активности Марса с Меркурием и энергии Козерога, склоняющей быть экономным до скупости — может привести к тому, что человек будет долго «зажиматься», не решаясь потратиться, а потом совершенно неожиданно бешеную сумму выбросит на первую попавшуюся вещь или инвестирует в заведомо провальный проект. Или, наоборот, скоропалительно приобретя что-то под влиянием случайного импульса, потом будет мучаться от тоски по нерасчетливо и безвозвратно  потраченным деньгам.</w:t>
      </w:r>
    </w:p>
    <w:p>
      <w:pPr>
        <w:pStyle w:val="Normal"/>
        <w:rPr>
          <w:rFonts w:ascii="Verdana" w:hAnsi="Verdana" w:cs="Verdana"/>
        </w:rPr>
      </w:pPr>
      <w:r>
        <w:rPr>
          <w:rFonts w:cs="Verdana" w:ascii="Verdana" w:hAnsi="Verdana"/>
        </w:rPr>
        <w:t>Напряженные аспекты Марса говорят о большой опасности от огня и об усилении в обществе агрессивных тенденций. У людей несдержанных в полной мере проявит себя склонность попадать в конфликтные ситуации или самим их провоцировать. Будьте максимально осторожны и сдержанны в Новогоднюю ночь!</w:t>
      </w:r>
    </w:p>
    <w:p>
      <w:pPr>
        <w:pStyle w:val="Normal"/>
        <w:rPr>
          <w:rFonts w:ascii="Verdana" w:hAnsi="Verdana" w:cs="Verdana"/>
        </w:rPr>
      </w:pPr>
      <w:r>
        <w:rPr>
          <w:rFonts w:cs="Verdana" w:ascii="Verdana" w:hAnsi="Verdana"/>
        </w:rPr>
        <w:t>Для здоровья такая ситуация также не очень благоприятна. Помимо предрасположенности к ожогам и обморожениям, велика опасность от режущих и колющих предметов, травматизма (особенно переломов костей и ушибов головы), кровотечений и кровоизлияний. В первую очередь такие неприятности коснутся тех, кто родился под знаком Овна, Козерога, Весов и Рака, но и остальным нельзя терять бдительность.</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Рекомендации для эзотерической работы:</w:t>
      </w:r>
    </w:p>
    <w:p>
      <w:pPr>
        <w:pStyle w:val="Normal"/>
        <w:rPr>
          <w:rFonts w:ascii="Verdana" w:hAnsi="Verdana" w:cs="Verdana"/>
          <w:b/>
          <w:b/>
          <w:i/>
          <w:i/>
        </w:rPr>
      </w:pPr>
      <w:r>
        <w:rPr>
          <w:rFonts w:cs="Verdana" w:ascii="Verdana" w:hAnsi="Verdana"/>
          <w:b/>
          <w:i/>
        </w:rPr>
      </w:r>
    </w:p>
    <w:p>
      <w:pPr>
        <w:pStyle w:val="Normal"/>
        <w:rPr>
          <w:rFonts w:ascii="Verdana" w:hAnsi="Verdana" w:cs="Verdana"/>
        </w:rPr>
      </w:pPr>
      <w:r>
        <w:rPr>
          <w:rFonts w:cs="Verdana" w:ascii="Verdana" w:hAnsi="Verdana"/>
        </w:rPr>
        <w:t>Марс (ГРОН) в Овне</w:t>
      </w:r>
      <w:r>
        <w:rPr>
          <w:rFonts w:cs="Verdana" w:ascii="Verdana" w:hAnsi="Verdana"/>
          <w:i/>
        </w:rPr>
        <w:t xml:space="preserve"> </w:t>
      </w:r>
      <w:r>
        <w:rPr>
          <w:rFonts w:cs="Verdana" w:ascii="Verdana" w:hAnsi="Verdana"/>
        </w:rPr>
        <w:t xml:space="preserve">(ЙЕНН) — прямая дорога в </w:t>
      </w:r>
      <w:r>
        <w:rPr>
          <w:rFonts w:cs="Verdana" w:ascii="Verdana" w:hAnsi="Verdana"/>
          <w:b/>
        </w:rPr>
        <w:t>19-ю Зону</w:t>
      </w:r>
      <w:r>
        <w:rPr>
          <w:rFonts w:cs="Verdana" w:ascii="Verdana" w:hAnsi="Verdana"/>
        </w:rPr>
        <w:t xml:space="preserve">! А напряженные энергии Козерога (ИНН) и Сатурна (ОСТЕР) предписывают нам обратить внимание на </w:t>
      </w:r>
      <w:r>
        <w:rPr>
          <w:rFonts w:cs="Verdana" w:ascii="Verdana" w:hAnsi="Verdana"/>
          <w:b/>
        </w:rPr>
        <w:t>2-ю и 16-ю Зоны.</w:t>
      </w:r>
      <w:r>
        <w:rPr>
          <w:rFonts w:cs="Verdana" w:ascii="Verdana" w:hAnsi="Verdana"/>
        </w:rPr>
        <w:t xml:space="preserve"> На таких аспектах особенно хорошо, конечно, работать с личными отклонениями (см. ниже), но для понимания особенностей и специфики проявлений этих Качеств время также благоприятно.</w:t>
      </w:r>
    </w:p>
    <w:p>
      <w:pPr>
        <w:pStyle w:val="Normal"/>
        <w:rPr>
          <w:rFonts w:ascii="Verdana" w:hAnsi="Verdana" w:cs="Verdana"/>
        </w:rPr>
      </w:pPr>
      <w:r>
        <w:rPr>
          <w:rFonts w:cs="Verdana" w:ascii="Verdana" w:hAnsi="Verdana"/>
        </w:rPr>
        <w:t xml:space="preserve">Ретроградный Сатурн в Раке — идеальная астрологическая ситуация для того, чтобы о себе напомнило наше прошлое (а, возможно, и «позапрошлое» — то, что было в предыдущих воплощениях). Далеко не все такие воспоминания сумеют пробиться в бодрствующее сознание, кого-то отголоски прошлого могут погрузить в меланхолию или спровоцировать приступы немотивированной агрессии. Но можно использовать эту ситуацию конструктивно — для работы с подсознанием, для извлечения, анализа и переоценки прежнего опыта.  </w:t>
      </w:r>
    </w:p>
    <w:p>
      <w:pPr>
        <w:pStyle w:val="Normal"/>
        <w:rPr>
          <w:rFonts w:ascii="Verdana" w:hAnsi="Verdana" w:cs="Verdana"/>
          <w:i/>
          <w:i/>
        </w:rPr>
      </w:pPr>
      <w:r>
        <w:rPr>
          <w:rFonts w:cs="Verdana" w:ascii="Verdana" w:hAnsi="Verdana"/>
          <w:i/>
        </w:rPr>
      </w:r>
    </w:p>
    <w:p>
      <w:pPr>
        <w:pStyle w:val="Normal"/>
        <w:rPr/>
      </w:pPr>
      <w:r>
        <w:rPr>
          <w:rFonts w:cs="Verdana" w:ascii="Verdana" w:hAnsi="Verdana"/>
          <w:i/>
        </w:rPr>
        <w:t>Для тех, кто работает с отклонениями:</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Текущие аспекты не прощают ни малейшей неточности в организации вашей деятельности (не только коммерческой), так что по тому, как будут складываться обстоятельства, вы сможете достоверно судить о степени «выравненности» отклонений по </w:t>
      </w:r>
      <w:r>
        <w:rPr>
          <w:rFonts w:cs="Verdana" w:ascii="Verdana" w:hAnsi="Verdana"/>
          <w:b/>
        </w:rPr>
        <w:t>19-й Зоне</w:t>
      </w:r>
      <w:r>
        <w:rPr>
          <w:rFonts w:cs="Verdana" w:ascii="Verdana" w:hAnsi="Verdana"/>
        </w:rPr>
        <w:t xml:space="preserve">.    </w:t>
      </w:r>
    </w:p>
    <w:p>
      <w:pPr>
        <w:pStyle w:val="Normal"/>
        <w:rPr>
          <w:rFonts w:ascii="Verdana" w:hAnsi="Verdana" w:cs="Verdana"/>
        </w:rPr>
      </w:pPr>
      <w:r>
        <w:rPr>
          <w:rFonts w:cs="Verdana" w:ascii="Verdana" w:hAnsi="Verdana"/>
        </w:rPr>
        <w:t>Известно, что людям, рожденным под знаком Козерога, свойственно упорство (до упрямства), терпение (до самоуничижения), бесстрастность (до эмоциональной холодности), консерватизм (до полного отсутствия гибкости). Не умеющие приспосабливаться, они со всех сторон окружают себя готовыми схемами и клише: для самоутверждения и защиты от окружающего мира им нужно что-то очень прочное и устойчивое! Такие особенности характера позволяют самим Козерогам достаточно спокойно переносить напряжение и холод наступающего периода. Но что же делать всем остальным? Особенно трудно придется «легким» Знакам, прежде всего Воздушным и Огненным. Водяные-то  найдут для себя какой-нибудь выход — вода камень точит… Но для людей с подвижным или страстным темпераментом, да и просто не привыкшим к терпеливому преодолению, необходимость соблюдать суровые ограничения подчас превращается в невыносимую пытку. Давление обстоятельств может заставить человека высушить «до костей» многообразие жизни — и все его творческие порывы застынут в хмуром обличье мизантропии и уныния. Единственный выход в подобной ситуации — отказаться от всего ненужного и лишнего, добровольно «сбросить вес», причем делать это следует тщательно, упорно и терпеливо (как и предписывает нам Козерог). Старье, хранимое «про запас», груз лишних знаний и умений, стереотипы мышления и поведения, извлеченные из прошлого и используемые в настоящем — не жалейте выбросить все это с «парохода современности».</w:t>
      </w:r>
    </w:p>
    <w:p>
      <w:pPr>
        <w:pStyle w:val="Normal"/>
        <w:rPr>
          <w:rFonts w:ascii="Verdana" w:hAnsi="Verdana" w:cs="Verdana"/>
        </w:rPr>
      </w:pPr>
      <w:r>
        <w:rPr>
          <w:rFonts w:cs="Verdana" w:ascii="Verdana" w:hAnsi="Verdana"/>
        </w:rPr>
        <w:t xml:space="preserve">Какие еще проблемы вылезают на поверхность в энергиях Козерога (да еще с учетом оппозиции Сатурна)? Жажда власти, стремление доминировать и подавлять окружающих, «зацикленность» на карьерном росте, желание самоутвердиться любой ценой — и милости просим в </w:t>
      </w:r>
      <w:r>
        <w:rPr>
          <w:rFonts w:cs="Verdana" w:ascii="Verdana" w:hAnsi="Verdana"/>
          <w:b/>
        </w:rPr>
        <w:t>12-активную</w:t>
      </w:r>
      <w:r>
        <w:rPr>
          <w:rFonts w:cs="Verdana" w:ascii="Verdana" w:hAnsi="Verdana"/>
        </w:rPr>
        <w:t xml:space="preserve">! Кто-то, наоборот, стремится спрятаться, умалиться, замкнуться в скорлупе своей личности, семьи или узкого круга друзей, погрузиться в прошлое… На такой почве пышно расцветает </w:t>
      </w:r>
      <w:r>
        <w:rPr>
          <w:rFonts w:cs="Verdana" w:ascii="Verdana" w:hAnsi="Verdana"/>
          <w:b/>
        </w:rPr>
        <w:t>13-я Зона</w:t>
      </w:r>
      <w:r>
        <w:rPr>
          <w:rFonts w:cs="Verdana" w:ascii="Verdana" w:hAnsi="Verdana"/>
        </w:rPr>
        <w:t xml:space="preserve"> — мечты и воспоминания кому-то помогают создать ощущение безопасности и душевного комфорта, кому-то — иллюзию собственной значимости, кому-то — пережить тяжелые времена, «спрятав голову под одеяло». Но судьба, как гласит народная мудрость, «и на печке найдет», а уж нынешний Сатурн будет совершенно бескомпромиссен! </w:t>
      </w:r>
    </w:p>
    <w:p>
      <w:pPr>
        <w:pStyle w:val="Normal"/>
        <w:rPr>
          <w:rFonts w:ascii="Verdana" w:hAnsi="Verdana" w:cs="Verdana"/>
        </w:rPr>
      </w:pPr>
      <w:r>
        <w:rPr>
          <w:rFonts w:cs="Verdana" w:ascii="Verdana" w:hAnsi="Verdana"/>
        </w:rPr>
      </w:r>
    </w:p>
    <w:p>
      <w:pPr>
        <w:pStyle w:val="Normal"/>
        <w:rPr>
          <w:rFonts w:ascii="Verdana" w:hAnsi="Verdana" w:cs="Verdana"/>
          <w:i/>
          <w:i/>
          <w:lang w:val="en-US"/>
        </w:rPr>
      </w:pPr>
      <w:r>
        <w:rPr>
          <w:rFonts w:cs="Verdana" w:ascii="Verdana" w:hAnsi="Verdana"/>
          <w:i/>
          <w:lang w:val="en-US"/>
        </w:rPr>
        <w:t>Ульрих И. В.</w:t>
      </w:r>
    </w:p>
    <w:p>
      <w:pPr>
        <w:pStyle w:val="Normal"/>
        <w:rPr>
          <w:rFonts w:ascii="Verdana" w:hAnsi="Verdana" w:cs="Verdana"/>
          <w:i/>
          <w:i/>
          <w:lang w:val="en-US"/>
        </w:rPr>
      </w:pPr>
      <w:r>
        <w:rPr>
          <w:rFonts w:cs="Verdana" w:ascii="Verdana" w:hAnsi="Verdana"/>
          <w:i/>
          <w:lang w:val="en-US"/>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 w:type="paragraph" w:styleId="3">
    <w:name w:val="Стиль3"/>
    <w:basedOn w:val="Normal"/>
    <w:next w:val="Normal"/>
    <w:qFormat/>
    <w:pPr>
      <w:ind w:firstLine="720"/>
      <w:jc w:val="both"/>
    </w:pPr>
    <w:rPr/>
  </w:style>
  <w:style w:type="paragraph" w:styleId="4">
    <w:name w:val="Стиль4"/>
    <w:basedOn w:val="Normal"/>
    <w:qFormat/>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18:00Z</dcterms:created>
  <dc:creator>user</dc:creator>
  <dc:description/>
  <dc:language>en-US</dc:language>
  <cp:lastModifiedBy>PC76</cp:lastModifiedBy>
  <dcterms:modified xsi:type="dcterms:W3CDTF">2003-12-23T08:48:00Z</dcterms:modified>
  <cp:revision>4</cp:revision>
  <dc:subject/>
  <dc:title>Козерог 2003</dc:title>
</cp:coreProperties>
</file>