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4"/>
        </w:rPr>
        <w:t>Стрелец 2003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Астрологический прогноз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drawing>
          <wp:inline distT="0" distB="0" distL="0" distR="0">
            <wp:extent cx="4772025" cy="477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олнце войдет в знак Стрельца 22 ноября в 20 часов 59 минут Московского времени. Новолуние (карту которого мы приводим) произойдет 24 ноября в 1 час 59 минут. Чем же порадует и чем огорчит нас наступающий период времени? А главное, чему он нас научит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ак видно из карты Новолуния, основной акцент приходится на такие «эгрегориальные» планеты, как Юпитер, Сатурн и Плутон. Это свидетельствует о том, что и в государственных, и в общественных, и в религиозных структурах будут происходить серьезные изменения — как явные, так и скрытые от наших глаз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Энергии Стрельца сами по себе достаточно конструктивны, но положение Юпитера («хозяина» этого знака) весьма неспокойное. На карте астропрогноза хорошо заметна его расходящаяся оппозиция с Марсом (при этом они оба образуют квадраты с Плутоном) — именно её некоторые наши соотечественники должны «благодарить» за то, что их серьезные конфликты с законом перешли из «хронической», но неявной фазы в «острое» состояние. На этих энергиях правоохранительные органы приступили к радикальным действиям (проще говоря, то, что до поры до времени «сходило с рук», вдруг оказалось подсудным делом). Кстати, этот же аспект привел тому, что правительственный кризис в Грузии чуть было не перешел в вооруженное противостояние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Квадрат Юпитера с Плутоном означает, помимо всего прочего, серьезное «закручивание гаек» властными структурами и упорное сопротивление тех, кого «закручивают». Этот аспект сохранится надолго, причем его свойства будут особенно подчеркнуты декабрьским Полнолунием, которое состоится 8 числа в 20 часов 37 минут (Солнце соединится с Плутоном, а Луна, соответственно, будет к ним в оппозиции). Ну, а поскольку в нашей стране 7 декабря предполагаются парламентские выборы, астрологическая ситуация недвусмысленно показывает, чего от этого мероприятия можно ожидать. </w:t>
      </w:r>
    </w:p>
    <w:p>
      <w:pPr>
        <w:pStyle w:val="Normal"/>
        <w:rPr/>
      </w:pPr>
      <w:r>
        <w:rPr>
          <w:rFonts w:cs="Verdana" w:ascii="Verdana" w:hAnsi="Verdana"/>
        </w:rPr>
        <w:t xml:space="preserve">Отличительная черта предстоящих выборов — почти полное безразличие к ним подавляющего большинства населения. Это происходит из-за того, что люди, разочаровавшись в «народных избранниках», никак не связывают их деятельность с изменением своего положения. От них не ждут ничего нового и уж тем более ничего хорошего. Всем очевидно, что наш парламент все больше и больше приобретает марионеточный характер, и ниточки, за которые дергают «кукловоды», заметны невооруженным глазом. Новых ярких фигур в политике не появляется и скорее всего, в ближайшее время не появится, а старые «клоуны» надоели хуже горькой редьки. Вообще события последних месяцев показывают, что власть «закручивает гайки» во всех местах, куда она в состоянии дотянуться. Поэтому многие наши сограждане поспешат воспользоваться остатками свободы и демократии для того, чтобы «проголосовать ногами».  Избиратели с удовольствием используют свое право «избирать и быть избранными» на то, чтобы просто эти выборы проигнорировать (в этом плане показательны последние губернаторские выборы в Санкт-Петербурге)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Рекомендации для эзотерической работы: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И по астрологической, и по политической ситуации наступающий период времени благоприятен для работы с эгрегориальными энергиями. «Технология власти» всегда скрыта от «управляемых» или «ведомых», а уж её эзотерическая, то есть самая секретная (но наиболее важная) составляющая обычно неведома и самим политическим деятелям. Квадратуры «тяжелых» планет создают определенную динамику, необходимую, чтобы приподнять покровы некоторых тайн и обнажить кое-какие механизмы функционирования эгрегориальных структур. Это позволит внимательному глазу разглядеть многое из того, что относится к внутреннему устройству </w:t>
      </w:r>
      <w:r>
        <w:rPr>
          <w:rFonts w:cs="Verdana" w:ascii="Verdana" w:hAnsi="Verdana"/>
          <w:b/>
        </w:rPr>
        <w:t>эгрегоров</w:t>
      </w:r>
      <w:r>
        <w:rPr>
          <w:rFonts w:cs="Verdana" w:ascii="Verdana" w:hAnsi="Verdana"/>
        </w:rPr>
        <w:t xml:space="preserve"> и способам их воздействия на человека. Кроме того, напряженные аспекты отчетливо обозначат лично для каждого весь комплекс проблем, связанных с этой темой. </w:t>
      </w:r>
    </w:p>
    <w:p>
      <w:pPr>
        <w:pStyle w:val="Normal"/>
        <w:rPr/>
      </w:pPr>
      <w:r>
        <w:rPr>
          <w:rFonts w:cs="Verdana" w:ascii="Verdana" w:hAnsi="Verdana"/>
        </w:rPr>
        <w:t>Когда старый Советский государственный эгрегор начал разрушаться, передавая свои «полномочия» новому Российскому, его инвольтационное воздействие на людей на время ослабло. Но теперь, по мере укрепления новой российской государственности, и воздействия этого типа будут усиливаться. Поэтому имеет смысл воспользоваться пока еще относительно мягким «политическим климатом» для выявления и выравнивания своих отклонений во взаимоотношениях с эгрегорами — впоследствии, когда упомянутый выше процесс «закручивания гаек» так или иначе коснется почти что всех, сделать это будет значительно сложне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уж как-то так оно само сложилось, что со 2-го декабря Ульрих И. В. начинает курс лекций «</w:t>
      </w:r>
      <w:r>
        <w:rPr>
          <w:rFonts w:cs="Verdana" w:ascii="Verdana" w:hAnsi="Verdana"/>
          <w:b/>
        </w:rPr>
        <w:t xml:space="preserve">Эгрегоры и Метакультуры». </w:t>
      </w:r>
      <w:r>
        <w:rPr>
          <w:rFonts w:cs="Verdana" w:ascii="Verdana" w:hAnsi="Verdana"/>
        </w:rPr>
        <w:t xml:space="preserve">Естественно, приглашаются все, кто интересуется этой темой. Кроме того, рекомендуем обязательно заглянуть в книгу </w:t>
      </w:r>
      <w:r>
        <w:rPr>
          <w:rFonts w:cs="Verdana" w:ascii="Verdana" w:hAnsi="Verdana"/>
          <w:b/>
        </w:rPr>
        <w:t>И. В. Ульрих «Жизнь Человека. Введение в Метаисторию»</w:t>
      </w:r>
      <w:r>
        <w:rPr>
          <w:rFonts w:cs="Verdana" w:ascii="Verdana" w:hAnsi="Verdana"/>
        </w:rPr>
        <w:t xml:space="preserve"> и ознакомиться (а кто уже читал — освежить в памяти) с материалом, изложенным в главах: </w:t>
      </w:r>
      <w:r>
        <w:rPr>
          <w:rFonts w:cs="Verdana" w:ascii="Verdana" w:hAnsi="Verdana"/>
          <w:b/>
        </w:rPr>
        <w:t>Лекция 1.4, Лекция 2.2</w:t>
      </w:r>
      <w:r>
        <w:rPr>
          <w:rFonts w:cs="Verdana" w:ascii="Verdana" w:hAnsi="Verdana"/>
        </w:rPr>
        <w:t xml:space="preserve"> и Лекция 3.1. Кстати, недавно напечатан новый тираж этой книги, так что она сейчас есть в продаже (можете </w:t>
      </w:r>
      <w:r>
        <w:rPr>
          <w:rFonts w:cs="Verdana" w:ascii="Verdana" w:hAnsi="Verdana"/>
          <w:b/>
        </w:rPr>
        <w:t>заказать</w:t>
      </w:r>
      <w:r>
        <w:rPr>
          <w:rFonts w:cs="Verdana" w:ascii="Verdana" w:hAnsi="Verdana"/>
        </w:rPr>
        <w:t xml:space="preserve"> ее на нашем сайте)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работе с эгрегориальными энергиями очень важно осознавать происходящее и прежде всего распознавать те воздействия, которые оказывает на вас тот или иной эгрегор. Так как по самой своей природе люди — существа социальные, ни один человек не может жить вне эгрегора. Но отношения с эгрегором могут складываться по-разному — большинство находится в полной зависимости от какого-либо эгрегора (а то и нескольких), некоторые вступают в конфронтацию (либо сами по каким-то причинам пытаются с ним бороться, либо эгрегор их отторгает как нечто чужеродное). И лишь единицам удается достичь состояния «прозрачности» — тогда инвольтации, идущие через подсознание, перестают управлять поведением человека, а стереотипы массового сознания — определять его склад ума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Есть множество видов связей человека с эгрегором. Самая прочная из них, естественно, кармическая. Но вообще-то практически каждая Зона влияния Качеств порождает свой тип связи, а сила этой связи может быть определена по уровню чакры, через которую идет преимущественное воздействие. Чаще всего бывают задействованы несколько чакр одновременно, ну, а чем глубже, тем связь прочнее. Более подробно эти вопросы будут рассмотрены на лекциях, о которых объявлено выше.</w:t>
      </w:r>
    </w:p>
    <w:p>
      <w:pPr>
        <w:pStyle w:val="Normal"/>
        <w:rPr/>
      </w:pPr>
      <w:r>
        <w:rPr>
          <w:rFonts w:cs="Verdana" w:ascii="Verdana" w:hAnsi="Verdana"/>
        </w:rPr>
        <w:t xml:space="preserve">Некоторые Зоны в большей степени, чем другие, затрагивают специфику этой темы. В помощь желающему разобраться можно порекомендовать медитации на </w:t>
      </w:r>
      <w:r>
        <w:rPr>
          <w:rFonts w:cs="Verdana" w:ascii="Verdana" w:hAnsi="Verdana"/>
          <w:b/>
        </w:rPr>
        <w:t>20-ю, 18-ю, 8-ю и 12-е</w:t>
      </w:r>
      <w:r>
        <w:rPr>
          <w:rFonts w:cs="Verdana" w:ascii="Verdana" w:hAnsi="Verdana"/>
        </w:rPr>
        <w:t xml:space="preserve"> Зоны. </w:t>
      </w:r>
    </w:p>
    <w:p>
      <w:pPr>
        <w:pStyle w:val="Normal"/>
        <w:rPr/>
      </w:pPr>
      <w:r>
        <w:rPr>
          <w:rFonts w:cs="Verdana" w:ascii="Verdana" w:hAnsi="Verdana"/>
        </w:rPr>
        <w:t xml:space="preserve">Обратите внимание на хорошо аспектированный Сатурн в карте астропрогноза. Такое положение поможет вам уравновесить </w:t>
      </w:r>
      <w:r>
        <w:rPr>
          <w:rFonts w:cs="Verdana" w:ascii="Verdana" w:hAnsi="Verdana"/>
          <w:b/>
        </w:rPr>
        <w:t>16-ю Зону:</w:t>
      </w:r>
      <w:r>
        <w:rPr>
          <w:rFonts w:cs="Verdana" w:ascii="Verdana" w:hAnsi="Verdana"/>
        </w:rPr>
        <w:t xml:space="preserve"> именно «выстраивание» собственной личности — независимой и самодостаточной — облегчит выравнивание взаимоотношений с эгрегориальными структурами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Для тех, кто работает с отклонениями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жно выделить целый комплекс специфически «эгрегориальных» отклонений: все они так или иначе связаны с темами «власть», «управление», «подчинение», «подавление». </w:t>
      </w:r>
    </w:p>
    <w:p>
      <w:pPr>
        <w:pStyle w:val="Normal"/>
        <w:rPr/>
      </w:pPr>
      <w:r>
        <w:rPr>
          <w:rFonts w:cs="Verdana" w:ascii="Verdana" w:hAnsi="Verdana"/>
        </w:rPr>
        <w:t xml:space="preserve">Чтобы понять степень своей зависимости от эгрегориальных инвольтаций (через подсознание они побуждают человека к такому образу мыслей и способу действий, который необходим эгрегору в данный момент), можно медитировать на </w:t>
      </w:r>
      <w:r>
        <w:rPr>
          <w:rFonts w:cs="Verdana" w:ascii="Verdana" w:hAnsi="Verdana"/>
          <w:b/>
        </w:rPr>
        <w:t>10-ю и 12-е Зоны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Проявления </w:t>
      </w:r>
      <w:r>
        <w:rPr>
          <w:rFonts w:cs="Verdana" w:ascii="Verdana" w:hAnsi="Verdana"/>
          <w:b/>
        </w:rPr>
        <w:t>10-й Зоны</w:t>
      </w:r>
      <w:r>
        <w:rPr>
          <w:rFonts w:cs="Verdana" w:ascii="Verdana" w:hAnsi="Verdana"/>
        </w:rPr>
        <w:t xml:space="preserve"> можно отслеживать и по тому, насколько человек склонен преклоняться перед «вышестоящими» или сам подавлять тех, кто ему подчиняется. </w:t>
      </w:r>
    </w:p>
    <w:p>
      <w:pPr>
        <w:pStyle w:val="Normal"/>
        <w:rPr/>
      </w:pPr>
      <w:r>
        <w:rPr>
          <w:rFonts w:cs="Verdana" w:ascii="Verdana" w:hAnsi="Verdana"/>
        </w:rPr>
        <w:t xml:space="preserve">Эзотерики, будьте бдительны! Если вы обучаетесь в какой-то эзотерической (духовной, магической, целительской и пр.) школе или уже участвуете в работе какой-либо организации (группы, секты или просто некоего объединения вокруг какой-нибудь идеи или лидера), внимательно присмотритесь, что происходит с вами и вокруг вас — на каких энергиях работают «учителя», «гуру», «сэнсеи» или просто руководители. Очень показательны в этом смысле книги или статьи, дающие теоретическое либо «идеологическое» обоснование различных учений или агитирующие за того или иного «учителя». Энергии злобы, зависти, ненависти ко всему «чужому» (то есть отклонения по </w:t>
      </w:r>
      <w:r>
        <w:rPr>
          <w:rFonts w:cs="Verdana" w:ascii="Verdana" w:hAnsi="Verdana"/>
          <w:b/>
        </w:rPr>
        <w:t>14-й, 20-й, 22-й  Зонам</w:t>
      </w:r>
      <w:r>
        <w:rPr>
          <w:rFonts w:cs="Verdana" w:ascii="Verdana" w:hAnsi="Verdana"/>
        </w:rPr>
        <w:t xml:space="preserve">) обычно различимы довольно легко, но распознать, что таится за сладкими словами о всеобщей любви и за призывами «делать добро», удается далеко не всегда. Очень мощные инвольтации </w:t>
      </w:r>
      <w:r>
        <w:rPr>
          <w:rFonts w:cs="Verdana" w:ascii="Verdana" w:hAnsi="Verdana"/>
          <w:b/>
        </w:rPr>
        <w:t>Нижних Зон</w:t>
      </w:r>
      <w:r>
        <w:rPr>
          <w:rFonts w:cs="Verdana" w:ascii="Verdana" w:hAnsi="Verdana"/>
        </w:rPr>
        <w:t xml:space="preserve"> остаются незамеченными под покровом розового тумана, который обильно производит </w:t>
      </w:r>
      <w:r>
        <w:rPr>
          <w:rFonts w:cs="Verdana" w:ascii="Verdana" w:hAnsi="Verdana"/>
          <w:b/>
        </w:rPr>
        <w:t>13-я Зона</w:t>
      </w:r>
      <w:r>
        <w:rPr>
          <w:rFonts w:cs="Verdana" w:ascii="Verdana" w:hAnsi="Verdana"/>
        </w:rPr>
        <w:t xml:space="preserve"> или благодаря искаженному пониманию «любви» — при глубоких отклонениях по </w:t>
      </w:r>
      <w:r>
        <w:rPr>
          <w:rFonts w:cs="Verdana" w:ascii="Verdana" w:hAnsi="Verdana"/>
          <w:b/>
        </w:rPr>
        <w:t>18-й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</w:rPr>
        <w:t xml:space="preserve">Но основная «питательная среда» для формирования зависимости — это, конечно же, </w:t>
      </w:r>
      <w:r>
        <w:rPr>
          <w:rFonts w:cs="Verdana" w:ascii="Verdana" w:hAnsi="Verdana"/>
          <w:b/>
        </w:rPr>
        <w:t>12-е Зоны.</w:t>
      </w:r>
      <w:r>
        <w:rPr>
          <w:rFonts w:cs="Verdana" w:ascii="Verdana" w:hAnsi="Verdana"/>
        </w:rPr>
        <w:t xml:space="preserve"> Причем не только безволие, подчиняемость (</w:t>
      </w:r>
      <w:r>
        <w:rPr>
          <w:rFonts w:cs="Verdana" w:ascii="Verdana" w:hAnsi="Verdana"/>
          <w:b/>
        </w:rPr>
        <w:t>12-пассивная</w:t>
      </w:r>
      <w:r>
        <w:rPr>
          <w:rFonts w:cs="Verdana" w:ascii="Verdana" w:hAnsi="Verdana"/>
        </w:rPr>
        <w:t>), но и жажда власти (</w:t>
      </w:r>
      <w:r>
        <w:rPr>
          <w:rFonts w:cs="Verdana" w:ascii="Verdana" w:hAnsi="Verdana"/>
          <w:b/>
        </w:rPr>
        <w:t>12-активная</w:t>
      </w:r>
      <w:r>
        <w:rPr>
          <w:rFonts w:cs="Verdana" w:ascii="Verdana" w:hAnsi="Verdana"/>
        </w:rPr>
        <w:t>) успешно повергают человека в эгрегориальную зависимость и препятствуют освобождению от нее. Давая «жаждущему власти навластвоваться всласть», Качество 12-активной все глубже погружает его душу в пучину Нижних Зон, причем за собой он увлекает и тех, кто ему подвласте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Ульрих И. В.</w:t>
      </w:r>
    </w:p>
    <w:p>
      <w:pPr>
        <w:pStyle w:val="Normal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3">
    <w:name w:val="Стиль3"/>
    <w:basedOn w:val="Normal"/>
    <w:next w:val="Normal"/>
    <w:qFormat/>
    <w:pPr>
      <w:ind w:firstLine="720"/>
      <w:jc w:val="both"/>
    </w:pPr>
    <w:rPr/>
  </w:style>
  <w:style w:type="paragraph" w:styleId="4">
    <w:name w:val="Стиль4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/>
    <w:rPr/>
  </w:style>
  <w:style w:type="paragraph" w:styleId="122">
    <w:name w:val="Основной тек&#9;12 2"/>
    <w:basedOn w:val="Normal"/>
    <w:qFormat/>
    <w:pPr>
      <w:widowControl w:val="false"/>
      <w:autoSpaceDE w:val="false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7:57:00Z</dcterms:created>
  <dc:creator>user</dc:creator>
  <dc:description/>
  <dc:language>en-US</dc:language>
  <cp:lastModifiedBy>PC76</cp:lastModifiedBy>
  <dcterms:modified xsi:type="dcterms:W3CDTF">2003-11-24T08:31:00Z</dcterms:modified>
  <cp:revision>5</cp:revision>
  <dc:subject/>
  <dc:title>Скорпион 2003</dc:title>
</cp:coreProperties>
</file>