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корпион 2003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Астрологический прогноз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drawing>
          <wp:inline distT="0" distB="0" distL="0" distR="0">
            <wp:extent cx="456247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и было обещано, астрологический прогноз мы теперь составляем на период времени, когда Солнце находится в Скорпионе. Светило входит в этот Знак 23 октября перед полуночью (в 23.13), а 25 октября произойдет Новолуние (его карта по-прежнему остается основой нашего прогноза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известно, Скорпион — знак очень сложный и противоречивый, и хотя карта Новолуния на первый взгляд довольно спокойная (даже расходящееся соединение Марса с Ураном находится в тригоне к Солнцу с Луной и Меркурием), в глубинах коллективного бессознательного будут бушевать бури, выплескиваясь на поверхность в самых неожиданных местах. За это мы должны «благодарить» (помимо энергий самого Скорпиона) квадрат Урана к Черной Луне, ну, а Марс в Рыбах обеспечит реализацию многих актов ненависти и мест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близи Новолуния ожидается энергетический экстремум (его пик придется на 26 октября), определяющий период, опасный по аварийности, усилению природных катастроф и патологических реакций. Еще более напряженный экстремум (с теми же «обещаниями») связан с Полнолунием 9 ноября. Кроме того, в эти периоды нужно быть очень осторожным в денежных делах. В первую очередь это касается тех, кто строит свое финансовое благополучие на мелкой или крупной нечестности. Стремясь обмануть клиентов, сотрудников, партнеров, начальство или просто выгадать по мелочам (не говоря уже о прямом воровстве), они рискуют потерять гораздо больше, причем самым неожиданным образом (в карте Новолуния — во 2-м доме Черная Луна, а в карте Полнолуния — Меркурий во 2-м доме образует квадрат к Урану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нашей страны в целом этот период будет не самым благоприятным — к Водолею (знаку России) Скорпион находится в квадрате. Так что ждем неприятностей: погодных аномалий, техногенных катастроф и (увы! астрологическая ситуация к этому располагает) — новых терактов. Однако в утешение следует заметить, что во многих случаях удастся избежать по крайней мере человеческих жертв или даже полностью предотвратить неприятности, так что ущерб окажется минимальным — в первую очередь, как ни странно, благодаря деятельности тех, кто отвечает за нашу безопасность (милиции, спецслужб, МЧС и других) и кого мы привычно виним во всех грехах. Жесткие меры по нормализации их деятельности в связи с предстоящими выборами окажут на эти службы мобилизующее влияние, ну, а если они захотят, то и смогут!  </w:t>
      </w:r>
    </w:p>
    <w:p>
      <w:pPr>
        <w:pStyle w:val="Normal"/>
        <w:rPr/>
      </w:pPr>
      <w:r>
        <w:rPr>
          <w:rFonts w:cs="Verdana" w:ascii="Verdana" w:hAnsi="Verdana"/>
        </w:rPr>
        <w:t xml:space="preserve">Предвыборная кампания началась под влиянием оппозиции Марса (в Рыбах) к Юпитеру. Это означает войну амбиций, причем большая ее часть пройдет «под ковром», и все партии в конце концов так или иначе между собой договорятся.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Рекомендации для эзотерической работы: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ле успешного (хотелось бы надеяться!) «переваривания» всего того, что попало в сферу воздействия энергий </w:t>
      </w:r>
      <w:r>
        <w:rPr>
          <w:rFonts w:cs="Verdana" w:ascii="Verdana" w:hAnsi="Verdana"/>
          <w:b/>
        </w:rPr>
        <w:t>7-й Зоны</w:t>
      </w:r>
      <w:r>
        <w:rPr>
          <w:rFonts w:cs="Verdana" w:ascii="Verdana" w:hAnsi="Verdana"/>
        </w:rPr>
        <w:t xml:space="preserve"> (см. </w:t>
      </w:r>
      <w:r>
        <w:rPr>
          <w:rFonts w:cs="Verdana" w:ascii="Verdana" w:hAnsi="Verdana"/>
          <w:b/>
        </w:rPr>
        <w:t>предыдущий прогноз</w:t>
      </w:r>
      <w:r>
        <w:rPr>
          <w:rFonts w:cs="Verdana" w:ascii="Verdana" w:hAnsi="Verdana"/>
        </w:rPr>
        <w:t xml:space="preserve">), наступает время создания нового. Качества </w:t>
      </w:r>
      <w:r>
        <w:rPr>
          <w:rFonts w:cs="Verdana" w:ascii="Verdana" w:hAnsi="Verdana"/>
          <w:b/>
        </w:rPr>
        <w:t>1-й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</w:rPr>
        <w:t>21-й Зон</w:t>
      </w:r>
      <w:r>
        <w:rPr>
          <w:rFonts w:cs="Verdana" w:ascii="Verdana" w:hAnsi="Verdana"/>
        </w:rPr>
        <w:t>, содержащие ток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ЛЕВИС, предоставляют нам широчайшие возможности для созидательной эзотерической работы. Медитации на эти Зоны помогут почувствовать, как творческие энергии созвездия Скорпиона оживотворяют и оплодотворяют материал на всех планах Бытия, инициируя выявление его внутренних потенций. Это позволяет работать с материалом в самом широком диапазоне — и на физическом, и на Тонком плане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Для тех, кто работает с отклонениями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т уж для чего это время самое благоприятное — так это для работы с отклонениями! Ключевое отклонение по </w:t>
      </w:r>
      <w:r>
        <w:rPr>
          <w:rFonts w:cs="Verdana" w:ascii="Verdana" w:hAnsi="Verdana"/>
          <w:b/>
        </w:rPr>
        <w:t>1-й Зоне</w:t>
      </w:r>
      <w:r>
        <w:rPr>
          <w:rFonts w:cs="Verdana" w:ascii="Verdana" w:hAnsi="Verdana"/>
        </w:rPr>
        <w:t xml:space="preserve"> — отрыв от Целого — создает благоприятную почву для падения по любому Качеству. Чрезмерная индивидуализация, желание найти собственное счастье, неограниченную личную свободу, разжечь творческий огонь для ограниченного круга приводят к утрате способности чувствовать и понимать неразрывную связь со всем живым на Земле. В результате не только узко личностные, но и групповые, и даже общечеловеческие цели и стремления могут оказаться в противоречии с интересами Земли-Алес как Целого, с закономерностями ее развития как Космического Существ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1-я Зона</w:t>
      </w:r>
      <w:r>
        <w:rPr>
          <w:rFonts w:cs="Verdana" w:ascii="Verdana" w:hAnsi="Verdana"/>
        </w:rPr>
        <w:t>, связанная с проблемами секса, творчества и сознания, имеет «ответвления» практически во все прочие Зоны. Самые глубокие падения по любой другой Зоне могут иметь первопричиной отклонения по этому Качеству. Но подробнее обо всем об этом — в книге «Нетрадиционная астрология»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Имеет смысл поработать и с </w:t>
      </w:r>
      <w:r>
        <w:rPr>
          <w:rFonts w:cs="Verdana" w:ascii="Verdana" w:hAnsi="Verdana"/>
          <w:b/>
        </w:rPr>
        <w:t>6-й Зоной</w:t>
      </w:r>
      <w:r>
        <w:rPr>
          <w:rFonts w:cs="Verdana" w:ascii="Verdana" w:hAnsi="Verdana"/>
        </w:rPr>
        <w:t xml:space="preserve"> — не только по теме денег, но и имея в виду ее тесную связь с 21-й в плане творчества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Ульрих И. В.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3">
    <w:name w:val="Стиль3"/>
    <w:basedOn w:val="Normal"/>
    <w:next w:val="Normal"/>
    <w:qFormat/>
    <w:pPr>
      <w:ind w:firstLine="720"/>
      <w:jc w:val="both"/>
    </w:pPr>
    <w:rPr/>
  </w:style>
  <w:style w:type="paragraph" w:styleId="4">
    <w:name w:val="Стиль4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/>
    <w:rPr/>
  </w:style>
  <w:style w:type="paragraph" w:styleId="122">
    <w:name w:val="Основной тек&#9;12 2"/>
    <w:basedOn w:val="Normal"/>
    <w:qFormat/>
    <w:pPr>
      <w:widowControl w:val="false"/>
      <w:autoSpaceDE w:val="false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49:00Z</dcterms:created>
  <dc:creator>user</dc:creator>
  <dc:description/>
  <dc:language>en-US</dc:language>
  <cp:lastModifiedBy>PC76</cp:lastModifiedBy>
  <dcterms:modified xsi:type="dcterms:W3CDTF">2003-10-23T06:52:00Z</dcterms:modified>
  <cp:revision>3</cp:revision>
  <dc:subject/>
  <dc:title>Скорпион 2003</dc:title>
</cp:coreProperties>
</file>