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Астрологический прогноз</w:t>
      </w:r>
    </w:p>
    <w:p>
      <w:pPr>
        <w:pStyle w:val="Normal"/>
        <w:jc w:val="center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</w:rPr>
        <w:t>Май 2003</w:t>
      </w:r>
    </w:p>
    <w:p>
      <w:pPr>
        <w:pStyle w:val="Normal"/>
        <w:jc w:val="center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  <w:drawing>
          <wp:inline distT="0" distB="0" distL="0" distR="0">
            <wp:extent cx="5010150" cy="481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481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</w:rPr>
        <w:t>Вот и закончилась война в Ираке, но «вихри враждебные» по-прежнему веют над всеми нами. Наступающий весенний месяц май не поскупится не только на теплое солнышко, но и на явные проявления злобы и агрессии, и на тайные козни или коварные планы, продиктованные ненавистью, ревностью, тщеславием и алчностью. Особенно отчетливо это затронет Тельцов, Скорпионов, Львов  Водолеев: кто-то может оказаться жертвой, а кто-то — участником или инициатором конфликта, вероломной интриги, предательства, обмана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Прошлый месяц, «подаривший» нам «огненные» и «ядовитые» трагедии (кстати, заблаговременно предсказанные в нашем прогнозе), высветил очень важную их особенность — почти что все погибшие и пострадавшие — дети! В наступающем месяце «детская» тема снова будет актуальна: в карте майского Новолуния в 5-м доме («доме детей») — соединение Марса с Нептуном на оппозиции к Юпитеру и в квадрате к Солнцу с Луной (плюс Черная Луна). Ничего хорошего от такой конфигурации ждать не приходится — снова дети рискуют оказаться жертвами несчастных случаев или насилия, и снова по вине взрослых: из-за их безответственности, халатности, глупости. Причем, как и в предыдущих случаях, основная причина не столько в чьей-то злой воле, сколько в состоянии всего нашего общества, неспособного своевременно и правильно наладить заботу о подрастающем поколении, то есть пренебрегающем своим собственным будущим.</w:t>
      </w:r>
    </w:p>
    <w:p>
      <w:pPr>
        <w:pStyle w:val="21"/>
        <w:rPr>
          <w:rFonts w:ascii="Verdana" w:hAnsi="Verdana" w:cs="Verdana"/>
        </w:rPr>
      </w:pPr>
      <w:r>
        <w:rPr>
          <w:rFonts w:cs="Verdana" w:ascii="Verdana" w:hAnsi="Verdana"/>
        </w:rPr>
        <w:t xml:space="preserve">Но кроме детей, есть еще одна категория людей, которая в наступающем месяце попадет в «группу риска» — это эзотерики всех мастей: злые и добрые, «черные» и «белые», явные и тайные, сознательные и несознательные… Как правило, все они обладают определенными экстрасенсорными способностями (или пытаются их наработать), поэтому уместно объединить их всех под одним названием — маги. Термин </w:t>
      </w:r>
      <w:r>
        <w:rPr>
          <w:rFonts w:cs="Verdana" w:ascii="Verdana" w:hAnsi="Verdana"/>
          <w:b/>
        </w:rPr>
        <w:t xml:space="preserve">магия </w:t>
      </w:r>
      <w:r>
        <w:rPr>
          <w:rFonts w:cs="Verdana" w:ascii="Verdana" w:hAnsi="Verdana"/>
        </w:rPr>
        <w:t>в данном случае означает творческий процесс, в который включены, помимо человека, предметов и явлений физического мира, еще и тонкие энергии, материал и сущности Тонкого плана. Основная часть этого процесса происходит в иноматериальных пространствах, но результаты должны быть получены на плане физическом, как предметы, явления или события. Под это определение попадает и всяческое биоэнергетическое целительство, и мелкое бытовое колдовство (отвороты-привороты, гадания, «порча» и пр.), и религиозные обряды, — вплоть до масштабных действий, в результате которых меняется ход мировой истории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Поэтому мы обращаемся ко всем: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МАГИ, БУДЬТЕ БДИТЕЛЬНЫ!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Энергетическая ситуация складывается таким образом, что все, сделанное на Тонком плане, очень легко и быстро находит выход в реализацию. Это было бы и не плохо, если бы…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  <w:i/>
        </w:rPr>
        <w:t>Все маги работали бы сознательно.</w:t>
      </w:r>
      <w:r>
        <w:rPr>
          <w:rFonts w:cs="Verdana" w:ascii="Verdana" w:hAnsi="Verdana"/>
        </w:rPr>
        <w:t xml:space="preserve"> Множество людей, обладающих магическими способностями, этого не осознают и даже не замечают. Некоторые даже всячески открещиваются от своих пророческих или целительских способностей, считая их: кто — грехом, кто –- «мракобесием», кто — просто дуростью…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  <w:i/>
        </w:rPr>
        <w:t>Сознание работающих магов было бы на должном уровне.</w:t>
      </w:r>
      <w:r>
        <w:rPr>
          <w:rFonts w:cs="Verdana" w:ascii="Verdana" w:hAnsi="Verdana"/>
        </w:rPr>
        <w:t xml:space="preserve"> Большинство магов имеют очень смутное представление о том, что, как и ради чего они делают, ну, а какие будут отдаленные последствия — даже и «не берут в голову». Много в их среде людей откровенно безграмотных, и даже бравирующих своей «простотой» (которая в буквальном смысле становится «хуже воровства»).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Работающие маги делали бы свою работу квалифицированно.</w:t>
      </w:r>
      <w:r>
        <w:rPr>
          <w:rFonts w:cs="Verdana" w:ascii="Verdana" w:hAnsi="Verdana"/>
        </w:rPr>
        <w:t xml:space="preserve"> Большинство сегодняшних магов владеют небольшим количеством приемов, часть которых к тому же давно устарела. Современная ситуация на Тонком плане требует и современных приемов, и умения работать с новыми сущностями, и совершенно другой «техники безопасности». Любой просчет, любая неточность — как в постановке задачи, так и в конкретном выполнении магических действий — грозит очень серьезными последствиями, причем не только самому магу, но и окружающим. Кроме того, это существенно увеличивает энтропию (степень беспорядочности, хаотичности) различных пространств Тонкого плана, что способствует усилению влияния </w:t>
      </w:r>
      <w:r>
        <w:rPr>
          <w:rFonts w:cs="Verdana" w:ascii="Verdana" w:hAnsi="Verdana"/>
          <w:b/>
        </w:rPr>
        <w:t>Нижних Зон</w:t>
      </w:r>
      <w:r>
        <w:rPr>
          <w:rFonts w:cs="Verdana" w:ascii="Verdana" w:hAnsi="Verdana"/>
        </w:rPr>
        <w:t>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  <w:i/>
        </w:rPr>
        <w:t>Маги работали бы не ради частных интересов, а в интересах Общего Целого — Человечества, Земли, Вселенной.</w:t>
      </w:r>
      <w:r>
        <w:rPr>
          <w:rFonts w:cs="Verdana" w:ascii="Verdana" w:hAnsi="Verdana"/>
        </w:rPr>
        <w:t xml:space="preserve"> Увы! Масштаб личности большинства магов (как, впрочем, и большинства людей вообще) весьма невелик, уровень сознания — посредственный, но при этом они способны нечаянно зацепить довольно серьезные магические силы, а некоторые связаны (возможно, еще по прошлым воплощениям) с весьма могущественными потусторонними существами. В результате многие из них вольно или невольно становятся проводниками и реализаторами инвольтаций </w:t>
      </w:r>
      <w:r>
        <w:rPr>
          <w:rFonts w:cs="Verdana" w:ascii="Verdana" w:hAnsi="Verdana"/>
          <w:b/>
        </w:rPr>
        <w:t>Нижних Зон</w:t>
      </w:r>
      <w:r>
        <w:rPr>
          <w:rFonts w:cs="Verdana" w:ascii="Verdana" w:hAnsi="Verdana"/>
        </w:rPr>
        <w:t xml:space="preserve">. При этом декларируемые ими цели и намерения часто не имеют ничего общего с реальностью.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  <w:i/>
        </w:rPr>
        <w:t>Маги-халтурщики</w:t>
      </w:r>
      <w:r>
        <w:rPr>
          <w:rFonts w:cs="Verdana" w:ascii="Verdana" w:hAnsi="Verdana"/>
        </w:rPr>
        <w:t xml:space="preserve">! Имя вам — легион… Ваших салонов — не сосчитать, от вашей рекламы пухнут газеты, денег вы из клиентов выкачиваете — не унести, вреда наносите — немеряно… От вас, санитаров леса, одна лишь польза — вы снижаете поголовье дураков. Увы! Они неистребимы, и вы всегда найдете для себя тучное пастбище. Не важно, специально вы обманываете людей или искренне верите в то, что делаете — имейте в виду, что есть вещи, с которыми не шутят. Магия — одно из самых рискованных занятий на свете, которое не прощает ни малейшего </w:t>
      </w:r>
      <w:r>
        <w:rPr>
          <w:rFonts w:cs="Verdana" w:ascii="Verdana" w:hAnsi="Verdana"/>
          <w:b/>
        </w:rPr>
        <w:t xml:space="preserve">отклонения, </w:t>
      </w:r>
      <w:r>
        <w:rPr>
          <w:rFonts w:cs="Verdana" w:ascii="Verdana" w:hAnsi="Verdana"/>
        </w:rPr>
        <w:t>причем риску подвергается не только ваше здоровье или кошелек, но в первую очередь бессмертная душа. Многие «целители» и ворожеи надеются подстраховаться, встав под защиту какого-либо религиозного эгрегора (чаще всего христианского) — они оперируют христианскими понятиями, пользуются молитвами, иконами и святой водой, что никоим образом не спасает положения, а, более того, усугубляет, так как с точки зрения Христианства это — откровенное кощунство.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080" w:hanging="0"/>
        <w:rPr>
          <w:rFonts w:ascii="Verdana" w:hAnsi="Verdana" w:cs="Verdana"/>
        </w:rPr>
      </w:pPr>
      <w:r>
        <w:rPr>
          <w:rFonts w:cs="Verdana" w:ascii="Verdana" w:hAnsi="Verdana"/>
        </w:rPr>
        <w:t>Многие люди (даже не имеющие никакого отношения к эзотерике) опасаются (часто не без оснований) оказаться объектом магического воздействия — боятся порчи, сглаза, вампиризма, инвольтирования и пр. При этом не обязательно, чтобы это воздействие было направлено конкретно на вас или имело целью нанесение вреда. Если маг работает «неаккуратно» или просто неграмотно, он может случайно зацепить (энергетически) кого-то совершенно постороннего. Точно так же желание «помочь», сделать «хорошо» может иметь прямо противоположный эффект, если маг исходит из своих представлений о том, что правильно, а что — нет (на эту тему предлагаем ознакомиться с текстом главы «</w:t>
      </w:r>
      <w:r>
        <w:rPr>
          <w:rFonts w:cs="Verdana" w:ascii="Verdana" w:hAnsi="Verdana"/>
          <w:b/>
        </w:rPr>
        <w:t>7-я Зона</w:t>
      </w:r>
      <w:r>
        <w:rPr>
          <w:rFonts w:cs="Verdana" w:ascii="Verdana" w:hAnsi="Verdana"/>
        </w:rPr>
        <w:t>» в книге И. В. Ульрих «</w:t>
      </w:r>
      <w:r>
        <w:rPr>
          <w:rFonts w:cs="Verdana" w:ascii="Verdana" w:hAnsi="Verdana"/>
          <w:b/>
        </w:rPr>
        <w:t>Нетрадиционная Астрология</w:t>
      </w:r>
      <w:r>
        <w:rPr>
          <w:rFonts w:cs="Verdana" w:ascii="Verdana" w:hAnsi="Verdana"/>
        </w:rPr>
        <w:t xml:space="preserve">»). Полностью избежать подобных опасностей (а их на самом деле значительно больше) можно лишь тогда, когда удастся выровняться по Качеству </w:t>
      </w:r>
      <w:r>
        <w:rPr>
          <w:rFonts w:cs="Verdana" w:ascii="Verdana" w:hAnsi="Verdana"/>
          <w:b/>
        </w:rPr>
        <w:t>22-й Зоны</w:t>
      </w:r>
      <w:r>
        <w:rPr>
          <w:rFonts w:cs="Verdana" w:ascii="Verdana" w:hAnsi="Verdana"/>
        </w:rPr>
        <w:t xml:space="preserve">, но подробнее об этом лучше прочитать в указанной выше книге.    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Рекомендации для эзотерической работы: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</w:rPr>
        <w:t xml:space="preserve">Как следует из вышеизложенного, наиболее актуальной будет работа по </w:t>
      </w:r>
      <w:r>
        <w:rPr>
          <w:rFonts w:cs="Verdana" w:ascii="Verdana" w:hAnsi="Verdana"/>
          <w:b/>
        </w:rPr>
        <w:t>7-й Зоне</w:t>
      </w:r>
      <w:r>
        <w:rPr>
          <w:rFonts w:cs="Verdana" w:ascii="Verdana" w:hAnsi="Verdana"/>
        </w:rPr>
        <w:t xml:space="preserve"> (тема — подрастающее поколение), </w:t>
      </w:r>
      <w:r>
        <w:rPr>
          <w:rFonts w:cs="Verdana" w:ascii="Verdana" w:hAnsi="Verdana"/>
          <w:b/>
        </w:rPr>
        <w:t>4-й</w:t>
      </w:r>
      <w:r>
        <w:rPr>
          <w:rFonts w:cs="Verdana" w:ascii="Verdana" w:hAnsi="Verdana"/>
        </w:rPr>
        <w:t xml:space="preserve"> (будущее, созревающее в настоящем), и, конечно же, по </w:t>
      </w:r>
      <w:r>
        <w:rPr>
          <w:rFonts w:cs="Verdana" w:ascii="Verdana" w:hAnsi="Verdana"/>
          <w:b/>
        </w:rPr>
        <w:t>22-й (Магия).</w:t>
      </w:r>
      <w:r>
        <w:rPr>
          <w:rFonts w:cs="Verdana" w:ascii="Verdana" w:hAnsi="Verdana"/>
        </w:rPr>
        <w:t xml:space="preserve"> Само Новолуние происходит в 8-м доме, то есть все «потусторонние» силы будут очень активны. Можно успешно продолжать работу с пространствами Посмертия и Предрождения, с подсознанием, со сновидениями и тому подобным. Поскольку все, касающееся магии, у многих вызывает страх, да некоторые маги и сами любят попугать окружающих, рекомендуем помедитировать на </w:t>
      </w:r>
      <w:r>
        <w:rPr>
          <w:rFonts w:cs="Verdana" w:ascii="Verdana" w:hAnsi="Verdana"/>
          <w:b/>
        </w:rPr>
        <w:t>3-ю Зону</w:t>
      </w:r>
      <w:r>
        <w:rPr>
          <w:rFonts w:cs="Verdana" w:ascii="Verdana" w:hAnsi="Verdana"/>
        </w:rPr>
        <w:t xml:space="preserve"> (что будет полезно и для работы с подсознанием).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Для тех, кто работает с отклонениями: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</w:rPr>
        <w:t xml:space="preserve">Сильнее всего проявятся отклонения по </w:t>
      </w:r>
      <w:r>
        <w:rPr>
          <w:rFonts w:cs="Verdana" w:ascii="Verdana" w:hAnsi="Verdana"/>
          <w:b/>
        </w:rPr>
        <w:t xml:space="preserve">22-й Зоне (Магия), </w:t>
      </w:r>
      <w:r>
        <w:rPr>
          <w:rFonts w:cs="Verdana" w:ascii="Verdana" w:hAnsi="Verdana"/>
        </w:rPr>
        <w:t xml:space="preserve">и связанным с ней </w:t>
      </w:r>
      <w:r>
        <w:rPr>
          <w:rFonts w:cs="Verdana" w:ascii="Verdana" w:hAnsi="Verdana"/>
          <w:b/>
        </w:rPr>
        <w:t>14-й, 11-й, 13-й и 12-ми</w:t>
      </w:r>
      <w:r>
        <w:rPr>
          <w:rFonts w:cs="Verdana" w:ascii="Verdana" w:hAnsi="Verdana"/>
        </w:rPr>
        <w:t xml:space="preserve">, а также по </w:t>
      </w:r>
      <w:r>
        <w:rPr>
          <w:rFonts w:cs="Verdana" w:ascii="Verdana" w:hAnsi="Verdana"/>
          <w:b/>
        </w:rPr>
        <w:t xml:space="preserve">19-й </w:t>
      </w:r>
      <w:r>
        <w:rPr>
          <w:rFonts w:cs="Verdana" w:ascii="Verdana" w:hAnsi="Verdana"/>
        </w:rPr>
        <w:t xml:space="preserve">(которая также предполагает деятельность на Тонком плане). Обратите внимание, что в Тельце (УНИТ) находится Черная Луна (в почти точном соединении с Новолунием), поэтому при медитациях, и особенно при работе с отклонениями, обязательно добавляйте к токам выбранной Зоны ток ЛИЛИТ — он, как губка, вбирает в себя отработанный материал и способствует более эффективной очистке и тонких тел медитирующего, и окружающего пространства. 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</w:rPr>
        <w:t xml:space="preserve">Заметим, что в карте Новолуния единственное «светлое пятно» — Венера в Овне, которая образует гармоничные аспекты к планетам, участвующим в оппозиции. Ее ток ВЕНУС будет очень полезен в качестве общеукрепляющего и восстанавливающего средства, которое поможет нормализовать энергетический баланс тонких тел после сброса всевозможной «тонкой грязи», из которой состоит «материал отклонений».  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  <w:i/>
          <w:i/>
          <w:lang w:val="en-US"/>
        </w:rPr>
      </w:pPr>
      <w:r>
        <w:rPr>
          <w:rFonts w:cs="Verdana" w:ascii="Verdana" w:hAnsi="Verdana"/>
          <w:i/>
          <w:lang w:val="en-US"/>
        </w:rPr>
        <w:t>Ульрих И. В.</w:t>
      </w:r>
    </w:p>
    <w:p>
      <w:pPr>
        <w:pStyle w:val="Normal"/>
        <w:rPr>
          <w:rFonts w:ascii="Verdana" w:hAnsi="Verdana" w:cs="Verdana"/>
          <w:i/>
          <w:i/>
          <w:lang w:val="en-US"/>
        </w:rPr>
      </w:pPr>
      <w:r>
        <w:rPr>
          <w:rFonts w:cs="Verdana" w:ascii="Verdana" w:hAnsi="Verdana"/>
          <w:i/>
          <w:lang w:val="en-US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ind w:firstLine="720"/>
      <w:jc w:val="both"/>
    </w:pPr>
    <w:rPr>
      <w:rFonts w:ascii="Arial" w:hAnsi="Arial" w:cs="Arial"/>
      <w:sz w:val="20"/>
    </w:rPr>
  </w:style>
  <w:style w:type="paragraph" w:styleId="3">
    <w:name w:val="Стиль3"/>
    <w:basedOn w:val="Normal"/>
    <w:next w:val="Normal"/>
    <w:qFormat/>
    <w:pPr>
      <w:ind w:firstLine="720"/>
      <w:jc w:val="both"/>
    </w:pPr>
    <w:rPr/>
  </w:style>
  <w:style w:type="paragraph" w:styleId="4">
    <w:name w:val="Стиль4"/>
    <w:basedOn w:val="Normal"/>
    <w:qFormat/>
    <w:pPr>
      <w:ind w:firstLine="720"/>
      <w:jc w:val="both"/>
    </w:pPr>
    <w:rPr/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259"/>
      <w:ind w:firstLine="357"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4T19:37:00Z</dcterms:created>
  <dc:creator>user</dc:creator>
  <dc:description/>
  <dc:language>en-US</dc:language>
  <cp:lastModifiedBy>Мария Кузьмина</cp:lastModifiedBy>
  <dcterms:modified xsi:type="dcterms:W3CDTF">2003-04-24T19:43:00Z</dcterms:modified>
  <cp:revision>4</cp:revision>
  <dc:subject/>
  <dc:title>Май 2003</dc:title>
</cp:coreProperties>
</file>