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drawing>
          <wp:inline distT="0" distB="0" distL="0" distR="0">
            <wp:extent cx="4789805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Астрологический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прогноз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рт 2003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По своей напряженности март не уступит февралю, разве что акценты слегка сместятся, что скажется на многих проявлениях. Все те неприятности, на которые были богаты первые месяцы года, продолжатся (хотя, возможно, в несколько иных формах и в иных местах) — ведь оппозиции Сатурн—Плутон и Юпитер—Нептун пока не разошлись. 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Конечно, в первую очередь всех волнует, начнется ли война  в Ираке, и если начнется, то когда. США изо всех сил нагнетают обстановку, но и противодействие их воле (в первую очередь со стороны нашей страны) достаточно велико. 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Энергии знака Рыб (где большую часть месяца будут находиться Солнце с Меркурием и куда 11 марта перейдет Уран) менее, чем энергии других знаков, располагают к открытой борьбе, поэтому шансы на то, что дата начала войны снова будет отложена, весьма велики. Однако ненависть и жажда мести будут тлеть подобно подземному торфяному пожару, распространяясь все дальше и глубже и находя для себя новую пищу. Не последнюю роль сыграет и алчность — ведь если пренебречь пропагандистскими призывами к борьбе с «мировым злом» (которое сегодня олицетворяет для США Саддам Хусейн) — драка-то идет из-за нефти. Конечно, амбиции обеих сторон тоже играют немаловажную роль. Стремление США играть ведущую роль в мировой политике и манипулировать другими странами, используя их для достижения собственной выгоды, стало проявляться уже совсем беспардонно и вызывает протест даже у многих их союзников. Весьма вероятно, что антивоенной коалиции удастся еще какое-то время сдерживать рвущихся в бой противников, но, увы! Новая военная техника требует испытания и применения, военное ведомство США должно оправдать перед налогоплательщиками свои безумные расходы, а государственный эгрегор как никогда нуждается в подпитке энергиями патриотизма.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Пламя злобы и агрессии может ярко вспыхнуть после 21-го марта, когда Солнце войдет в знак Овна — его энергии толкают людей и государства к активности и воинственности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хождение Урана в Рыбы означает очередное обострение (хотя больше, кажется, уже некуда) арабо-израильского конфликта. И вообще для Израиля наступает «темная полоса» — ее начало «возвестила» гибель первого израильского космонавта. Уран по свойству своих энергий требует настоятельного обновления всех сфер жизни, причем одними передовыми технологиями не обойтись. Корни современного кризиса уходят в глубь веков — еще библейские пророки многократно упрекали свой богоизбранный народ в «жестоковыйности», упрямстве, амбициозности и алчности (причем именно «богоизбранность» делала эти свойства особенно нетерпимыми).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о на фоне мирового кризиса наша страна продолжит укреплять свои позиции. Цены на нефть уже поднялись на невиданную высоту, что благоприятно для государственного бюджета, а роль миротворца (к тому же способного реально противостоять США и Великобритании) добавляет Путину уважения в стране и в мире. Внутри страны тоже напряжение начнет ослабевать. С приближением весны снимется острота многих проблем в жилищно-коммунальной сфере, мелкие подачки и крупные обещания денежных прибавок на время успокоят пенсионеров и бюджетников, предвыборная кампания еще только раскачивается…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Рекомендации для эзотерической работы: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Этот месяц удобен для работы по </w:t>
      </w:r>
      <w:r>
        <w:rPr>
          <w:rFonts w:cs="Verdana" w:ascii="Verdana" w:hAnsi="Verdana"/>
          <w:b/>
        </w:rPr>
        <w:t>19-й Зоне (Целенаправленная деятельность)</w:t>
      </w:r>
      <w:r>
        <w:rPr>
          <w:rFonts w:cs="Verdana" w:ascii="Verdana" w:hAnsi="Verdana"/>
        </w:rPr>
        <w:t xml:space="preserve"> — Марс (ГРОН) в Козероге предрасполагает к успешной организации деятельности в любой сфере человеческой активност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 </w:t>
      </w:r>
      <w:r>
        <w:rPr>
          <w:rFonts w:cs="Verdana" w:ascii="Verdana" w:hAnsi="Verdana"/>
          <w:b/>
        </w:rPr>
        <w:t>6-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Зоне </w:t>
      </w:r>
      <w:r>
        <w:rPr>
          <w:rFonts w:cs="Verdana" w:ascii="Verdana" w:hAnsi="Verdana"/>
        </w:rPr>
        <w:t xml:space="preserve">(Меркурий — ЦЕРС в Рыбах — КИНЬ) можно порешать проблемы, связанные как с самовыражением (в том числе через различные виды творчества), так и с отношением к материальным благам. И уж конечно, всем будет интересно разобраться в своем взаимоотношении с деньгами: не только тем, у кого «финансы поют романсы», но и состоятельным людям важно уметь правильно управлять энергиями денег. Зачастую унаследованное «везение» (то есть благоприятные кармические наработки прошлых воплощений) может быть разрушено неправильными действиями и даже мыслями. 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Для тех, кто работает с отклонениями: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Из всех отклонений активнее всего будет </w:t>
      </w:r>
      <w:r>
        <w:rPr>
          <w:rFonts w:cs="Verdana" w:ascii="Verdana" w:hAnsi="Verdana"/>
          <w:b/>
        </w:rPr>
        <w:t>14-я Зона</w:t>
      </w:r>
      <w:r>
        <w:rPr>
          <w:rFonts w:cs="Verdana" w:ascii="Verdana" w:hAnsi="Verdana"/>
        </w:rPr>
        <w:t>. Везде, где есть для этого предпосылки, зависть, коварство, злоба и ненависть покажут себя во всей красе. Причем, следуя общей тенденции месяца, их действие долго будет скрыто от посторонних глаз, и лишь к концу марта самые неудержимые проявления вырвутся наружу. Такая обстановка весьма благоприятна не только для разного рода «темных сил», стремящихся сделать своим ближним как можно больше гадостей, но и для тех, кто любит по любому поводу вступать в борьбу (в том числе «астральную») за якобы «правое дело»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(считая таковым то, что идет на пользу ему самому или узкому кругу близких или знакомых) (см. </w:t>
      </w:r>
      <w:r>
        <w:rPr>
          <w:rFonts w:cs="Verdana" w:ascii="Verdana" w:hAnsi="Verdana"/>
          <w:b/>
        </w:rPr>
        <w:t>22-ю Зону)</w:t>
      </w:r>
      <w:r>
        <w:rPr>
          <w:rFonts w:cs="Verdana" w:ascii="Verdana" w:hAnsi="Verdana"/>
        </w:rPr>
        <w:t xml:space="preserve">. Будьте внимательны, не пропускайте ударов, но и не позволяйте втянуть себя в «астральные разборки». Лучший способ защиты от любого подобного нападения — полное искоренение в самом себе не только всех </w:t>
      </w:r>
      <w:r>
        <w:rPr>
          <w:rFonts w:cs="Verdana" w:ascii="Verdana" w:hAnsi="Verdana"/>
          <w:i/>
        </w:rPr>
        <w:t>проявлений</w:t>
      </w:r>
      <w:r>
        <w:rPr>
          <w:rFonts w:cs="Verdana" w:ascii="Verdana" w:hAnsi="Verdana"/>
        </w:rPr>
        <w:t xml:space="preserve"> 14-й Зоны, но и ее энергий, скрытых в подсознании. Так что если «враги» Вас «достали», значит, еще не все у Вас в порядке по этому Качеству, поэтому скажите им «спасибо» за науку и искореняйте 14-ю до конца! 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Хорошо будут видны отклонения по Качеству </w:t>
      </w:r>
      <w:r>
        <w:rPr>
          <w:rFonts w:cs="Verdana" w:ascii="Verdana" w:hAnsi="Verdana"/>
          <w:b/>
        </w:rPr>
        <w:t>6-й Зоны</w:t>
      </w:r>
      <w:r>
        <w:rPr>
          <w:rFonts w:cs="Verdana" w:ascii="Verdana" w:hAnsi="Verdana"/>
        </w:rPr>
        <w:t>. К тому же, как всем известно, алчность, зависть и злоба всегда идут рука об руку. В самых низких проявлениях 6-я и 14-я всегда поддерживают друг друга, и ликвидировать эти проявления имеет смысл совместно.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-прежнему «на коне» </w:t>
      </w:r>
      <w:r>
        <w:rPr>
          <w:rFonts w:cs="Verdana" w:ascii="Verdana" w:hAnsi="Verdana"/>
          <w:b/>
        </w:rPr>
        <w:t xml:space="preserve">13-я Зона, </w:t>
      </w:r>
      <w:r>
        <w:rPr>
          <w:rFonts w:cs="Verdana" w:ascii="Verdana" w:hAnsi="Verdana"/>
        </w:rPr>
        <w:t xml:space="preserve">но Качество энергий Рыб придаст иллюзиям и обманам особую тонкость и изысканность, а лжи и коварству — проникновенность и заразительность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Ульрих И. В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7:38:00Z</dcterms:created>
  <dc:creator>user</dc:creator>
  <dc:description/>
  <dc:language>en-US</dc:language>
  <cp:lastModifiedBy>Мария Кузьмина</cp:lastModifiedBy>
  <dcterms:modified xsi:type="dcterms:W3CDTF">2003-03-02T17:43:00Z</dcterms:modified>
  <cp:revision>3</cp:revision>
  <dc:subject/>
  <dc:title>Март 2003</dc:title>
</cp:coreProperties>
</file>