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drawing>
          <wp:inline distT="0" distB="0" distL="0" distR="0">
            <wp:extent cx="402907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Астрологический прогноз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Январь 2003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Первое Новолуние задаст энергетический фон, на котором будут разворачиваться конкретные события, основную тональность для всего Нового 2003 года. Наступающий год (см. «Прогноз на 2003 год») «посвящен» взаимодействию индивидуума с Целым или, говоря на языке Зон влияния Качеств, </w:t>
      </w:r>
      <w:r>
        <w:rPr>
          <w:rFonts w:cs="Verdana" w:ascii="Verdana" w:hAnsi="Verdana"/>
          <w:b/>
        </w:rPr>
        <w:t>23-й Зоне</w:t>
      </w:r>
      <w:r>
        <w:rPr>
          <w:rFonts w:cs="Verdana" w:ascii="Verdana" w:hAnsi="Verdana"/>
        </w:rPr>
        <w:t xml:space="preserve">. Так как это Качество имеет всеобъемлющий характер, его влияние коснется всех без исключения — каждый человек так или иначе связан с обществом, государством, Человечеством, Землей, Космосом. Эти связи могут быть явными и неявными, глубокими или поверхностными, осознанными или неосознанными, отношения — гармоничными или напряженными, потребительскими или альтруистическими, законными или нет… 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Но как бы такое взаимодействие ни строилось, как бы такие взаимоотношения ни складывались, для всего живущего на Земле существует основное, «неотменяемое» включение в Единое Целое — то, которое базируется на единстве «происхождения», на единстве материальной основы (тонкой и плотной) всех живых существ внутри Алес. Неизменное и независящее от чьей-либо воли или желания — оно свидетельствует о единосущности всего тварного мира. И астрологически первый месяц Нового года задает подход к основной теме именно со стороны </w:t>
      </w:r>
      <w:r>
        <w:rPr>
          <w:rFonts w:cs="Verdana" w:ascii="Verdana" w:hAnsi="Verdana"/>
          <w:b/>
        </w:rPr>
        <w:t xml:space="preserve">1-й Зоны. </w:t>
      </w:r>
      <w:r>
        <w:rPr>
          <w:rFonts w:cs="Verdana" w:ascii="Verdana" w:hAnsi="Verdana"/>
        </w:rPr>
        <w:t xml:space="preserve">Это Качество </w:t>
      </w:r>
      <w:r>
        <w:rPr>
          <w:rFonts w:cs="Verdana" w:ascii="Verdana" w:hAnsi="Verdana"/>
          <w:b/>
        </w:rPr>
        <w:t xml:space="preserve">Материнства </w:t>
      </w:r>
      <w:r>
        <w:rPr>
          <w:rFonts w:cs="Verdana" w:ascii="Verdana" w:hAnsi="Verdana"/>
        </w:rPr>
        <w:t>во всех его проявлениях — начиная от родства в материале всех живых существ (как "детей" самой Матери-Алес) до материнства как способа порождение одними существами других.</w:t>
      </w:r>
      <w:bookmarkStart w:id="0" w:name="OCRUncertain003"/>
      <w:bookmarkStart w:id="1" w:name="BITSoft"/>
      <w:bookmarkEnd w:id="1"/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bookmarkEnd w:id="0"/>
      <w:r>
        <w:rPr>
          <w:rFonts w:cs="Verdana" w:ascii="Verdana" w:hAnsi="Verdana"/>
        </w:rPr>
        <w:t xml:space="preserve">Этот месяц очень благоприятен для того, чтобы не только услышать «зов родины», но и ощутить свои корни и первоистоки. Более того, в ряде случаев зов «метаисторической» родины (то есть тех стран, где человек воплощался в одной или нескольких предыдущих инкарнациях) может оказаться сильнее привязанностей к местам, где он появился на свет в этот раз. В январе такие связи порвутся сравнительно легко (хотя не всегда безболезненно)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о вообще месяц будет богат на катаклизмы и катастрофы, многие из которых застигнут людей по «месту жительства» — прямо к порогу многих домов подойдут воды несвоевременно разлившихся рек, где-то грянут невиданные морозы и/или обильные снегопады. В нашей стране эти природные неприятности усугубятся многочисленными авариями теплотрасс и энергосистем, нехваткой топлива и снегоуборочной техники, и вообще всяческим разгильдяйством «на местах». Однако Москва и Санкт-Петербург окажутся в сравнительно спокойной зоне — хотя повсеместные морозы, ветры и снегопады их не минуют, системы жизнеобеспечения этих городов в общем и целом будет функционировать нормально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Рекомендации для эзотерической работы: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сходя из вышеизложенного, очевидно, что этот месяц предрасполагает к работе по 1-й Зоне — и к медитациям, и к решению проблем этого Качества (прежде всего проблем взаимоотношения с матерью или с детьми, с родиной или просто с «местом жительства», вплоть до решения «квартирного вопроса»)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Медитации на энергии </w:t>
      </w:r>
      <w:r>
        <w:rPr>
          <w:rFonts w:cs="Verdana" w:ascii="Verdana" w:hAnsi="Verdana"/>
          <w:b/>
        </w:rPr>
        <w:t xml:space="preserve">4-й Зоны </w:t>
      </w:r>
      <w:r>
        <w:rPr>
          <w:rFonts w:cs="Verdana" w:ascii="Verdana" w:hAnsi="Verdana"/>
        </w:rPr>
        <w:t xml:space="preserve">помогут Вам найти внутри себя новые источники сил и энергии, а также тот дополнительный «материал», который необходим для «выстраивания» собственной личности, для подготовки своих тонких тел к грядущим трансформациям. А поскольку эти трансформации неизбежно затронут и </w:t>
      </w:r>
      <w:r>
        <w:rPr>
          <w:rFonts w:cs="Verdana" w:ascii="Verdana" w:hAnsi="Verdana"/>
          <w:b/>
        </w:rPr>
        <w:t>эфирное тело</w:t>
      </w:r>
      <w:r>
        <w:rPr>
          <w:rFonts w:cs="Verdana" w:ascii="Verdana" w:hAnsi="Verdana"/>
        </w:rPr>
        <w:t xml:space="preserve"> (которое, в свою очередь, обуславливает состояние физического), большое внимание следует уделить своему здоровью — и медитации на токи </w:t>
      </w:r>
      <w:r>
        <w:rPr>
          <w:rFonts w:cs="Verdana" w:ascii="Verdana" w:hAnsi="Verdana"/>
          <w:b/>
        </w:rPr>
        <w:t xml:space="preserve">9-й Зоны </w:t>
      </w:r>
      <w:r>
        <w:rPr>
          <w:rFonts w:cs="Verdana" w:ascii="Verdana" w:hAnsi="Verdana"/>
        </w:rPr>
        <w:t>позволят точнее понять, что именно требуется физическому организму — побольше гулять, кататься на лыжах, правильно питаться или просто полежать на диване…</w:t>
      </w:r>
    </w:p>
    <w:p>
      <w:pPr>
        <w:pStyle w:val="Normal"/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Для тех, кто работает с отклонениями:</w:t>
      </w:r>
    </w:p>
    <w:p>
      <w:pPr>
        <w:pStyle w:val="Normal"/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Очень актуальны энергии </w:t>
      </w:r>
      <w:r>
        <w:rPr>
          <w:rFonts w:cs="Verdana" w:ascii="Verdana" w:hAnsi="Verdana"/>
          <w:b/>
        </w:rPr>
        <w:t>Нижних Зон,</w:t>
      </w:r>
      <w:r>
        <w:rPr>
          <w:rFonts w:cs="Verdana" w:ascii="Verdana" w:hAnsi="Verdana"/>
        </w:rPr>
        <w:t xml:space="preserve"> особенно </w:t>
      </w:r>
      <w:r>
        <w:rPr>
          <w:rFonts w:cs="Verdana" w:ascii="Verdana" w:hAnsi="Verdana"/>
          <w:b/>
        </w:rPr>
        <w:t>12-х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</w:rPr>
        <w:t>14-й</w:t>
      </w:r>
      <w:r>
        <w:rPr>
          <w:rFonts w:cs="Verdana" w:ascii="Verdana" w:hAnsi="Verdana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</w:rPr>
        <w:t xml:space="preserve">Кроме того, легко будет не только разглядеть весь комплекс проблем, связанных с </w:t>
      </w:r>
      <w:r>
        <w:rPr>
          <w:rFonts w:cs="Verdana" w:ascii="Verdana" w:hAnsi="Verdana"/>
          <w:b/>
        </w:rPr>
        <w:t xml:space="preserve">Материнством </w:t>
      </w:r>
      <w:r>
        <w:rPr>
          <w:rFonts w:cs="Verdana" w:ascii="Verdana" w:hAnsi="Verdana"/>
        </w:rPr>
        <w:t>(как в отношении к собственной матери и к собственным детям, так и в отношениях с родиной), но и найти варианты решения некоторых из них. Для кого-то все устроится с переменой места жительства, для другого — благодаря разрыву отношений, у третьего изменится внутреннее восприятие происходящего, забудутся прежние обиды, неважным окажется то, что представлялось неразрешимым противоречием…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Ульрих И. В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43:00Z</dcterms:created>
  <dc:creator>user</dc:creator>
  <dc:description/>
  <dc:language>en-US</dc:language>
  <cp:lastModifiedBy>1</cp:lastModifiedBy>
  <dcterms:modified xsi:type="dcterms:W3CDTF">2003-01-16T08:45:00Z</dcterms:modified>
  <cp:revision>3</cp:revision>
  <dc:subject/>
  <dc:title>Январь 2003</dc:title>
</cp:coreProperties>
</file>